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90301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сімнадц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6.10.2016</w:t>
        <w:tab/>
        <w:tab/>
        <w:tab/>
        <w:tab/>
        <w:tab/>
        <w:t>Нетішин</w:t>
        <w:tab/>
        <w:tab/>
        <w:tab/>
        <w:tab/>
        <w:tab/>
        <w:t>№ 18/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5498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6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пункту 3 частини 4 статті 42 Закону України „Про місцеве самоврядування в Україні”, пункту 8 статті 78 Бюджетного кодексу України, Нетішинська міська рада    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 Внести до рішення четвертої сесії Нетішинської міської ради VIІ скликання від 23 грудня 2015 року № 4/79 „Про бюджет міста Нетішина на 2016 рік”, зі змінами внесеними рішеннями п’ятої (позачергової) сесії Нетішинської міської ради                        VIІ скликання від 14 січня 2016 року № 5/117 „Про внесення змін до бюджету міста Нетішина на 2016 рік”, шостої сесії Нетішинської міської ради VIІ скликання від      29 січня 2016 року № 6/137 „Про внесення змін до бюджету міста Нетішина на       2016 рік”, сьомої сесії Нетішинської міської ради VIІ скликання від 26 лютого               2016 року № 7/196 „Про внесення змін до бюджету міста Нетішина на 2016 рік”, восьмої сесії Нетішинської міської ради VIІ скликання від 25 березня 2016 року                  № 8/287 „Про внесення змін до бюджету міста Нетішина на 2016 рік”, дев’ятої сесії Нетішинської міської ради VIІ скликання від 22 квітня 2016 року № 9/364 „Про внесення змін до бюджету міста Нетішина на 2016 рік”, десятої (позачергової) сесії Нетішинської міської ради VIІ скликання від 29 квітня 2016 року № 10/441 „Про внесення змін до бюджету міста Нетішина на 2016 рік”, одинадцятої сесії Нетішинської міської ради VIІ скликання від 27 травня 2016 року № 11/455 „Про внесення змін до бюджету міста Нетішина на 2016 рік”, тринадцятої (позачергової) сесії Нетішинської міської ради VIІ скликання від 10 червня 2016 року № 13/551 „Про внесення змін до бюджету міста на 2016 рік”, чотирнадцятої сесії Нетішинської міської ради VIІ скликання від 29 червня 2016 року № 14/563 „Про внесення змін до бюджету міста на 2016 рік”, п’ятнадцятої сесії Нетішинської міської ради                         VIІ скликання від 22 липня 2016 року  № 15/652 „Про внесення змін до бюджету міста на 2016 рік” та шістнадцятої (позачергової) сесії Нетішинської міської ради                      VIІ скликання від 25 серпня 2016 року  № 16/771 „Про внесення змін до бюджету міста на 2016 рік”, сімнадцятої сесії Нетішинської міської ради VIІ скликання                     від 30 вересня 2016 року № 17/797 „Про внесення змін до бюджету міста на                    2016 рік”,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у пункті 1 абзацу 2 цифри «268 249,7» та «223 033,7» замінити цифрами «268 669,2» та «223 453,2» (додаток 3);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 пункті 1 абзацу 3 цифри «23 526,7» замінити цифрами «23 106,9»,  (додаток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 у пункті 6 цифри «341,9» замінити цифрами «280,8» (додаток 3);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 у пункті 8 цифри «46 807,7» замінити цифрами «46 746,6» (додаток 6)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Додатки 2, 3, 5, 6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          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jc w:val="left"/>
        <w:rPr/>
      </w:pPr>
      <w:r>
        <w:rPr>
          <w:szCs w:val="26"/>
        </w:rPr>
        <w:t>Міський голова   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4:00Z</dcterms:created>
  <dc:creator>Admin</dc:creator>
  <dc:description/>
  <cp:keywords/>
  <dc:language>en-US</dc:language>
  <cp:lastModifiedBy>User</cp:lastModifiedBy>
  <cp:lastPrinted>2016-10-05T17:05:00Z</cp:lastPrinted>
  <dcterms:modified xsi:type="dcterms:W3CDTF">2016-10-05T14:05:00Z</dcterms:modified>
  <cp:revision>6</cp:revision>
  <dc:subject/>
  <dc:title>ПРОЕКТ</dc:title>
</cp:coreProperties>
</file>