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97560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сімнадцятої (позачергової)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10.2016</w:t>
        <w:tab/>
        <w:tab/>
        <w:tab/>
        <w:tab/>
        <w:tab/>
        <w:t>Нетішин</w:t>
        <w:tab/>
        <w:tab/>
        <w:tab/>
        <w:tab/>
        <w:tab/>
        <w:t>№ 18/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0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п’ятнадцятої сесії Нетішинської міської ради VII скликання          від 22 липня 2016 року № 15/663 «Про реорганізацію комунального підприємства «Архітектурно-планувальне бюро» шляхом приєднанн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0 частини 1 статті 26, пункту 3 частини 4 статті 42, Закону України «Про місцеве самоврядування в Україні», Нетішинська міська рада         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нести до рішення п’ятнадцятої сесії Нетішинської міської ради                         VII скликання від 22 липня 2016 року № 15/663 «Про реорганізацію комунального підприємства «Архітектурно-планувальне бюро» шляхом приєднання» з внесеними змінами, такі змі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даток до рішення викласти в новій редакції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цього рішення покласти на постійну комісію Нетішинської міської ради VII скликання з питань будівництва, архітектури, комунальної власності, приватизації та підтримки підприємництва (Кузів Р.М.) та на заступника міського голови Бобіну О.П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рішення п’ятнадцятої сесії Нетішинської 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ІІ скликання 22.07.2016 </w:t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/663 (у редакції рішення вісімнадцятої 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озачергової) сесії Нетішинської міської ради </w:t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скликання 06.10.2016 № 18/___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Л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ісії з реорганізації комунального підприємства «Архітектурно-планувальн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ро» шляхом приєднання з комунальним підприємством Нетішинської міської ради «Бюро технічної інвентаризації»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42"/>
      </w:tblGrid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іна</w:t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ступник міського голови, …, реєстраційний номер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лікової картки платника податків …, голова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зюк </w:t>
            </w:r>
          </w:p>
          <w:p>
            <w:pPr>
              <w:pStyle w:val="Normal"/>
              <w:autoSpaceDE w:val="false"/>
              <w:ind w:left="-5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хгалтер КП НМР «Бюро технічної інвентаризації», …, реєстраційний номер облікової картки платника податків …, секретар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чук</w:t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епані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іаліст 1 категорії відділу молоді та спорту виконавчого комітету Нетішинської міської ради, …, реєстраційний номер облікової картки платника податків …,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autoSpaceDE w:val="false"/>
              <w:ind w:left="-5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хгалтер КП «Архітектурно-планувальне бюро»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ишева </w:t>
            </w:r>
          </w:p>
          <w:p>
            <w:pPr>
              <w:pStyle w:val="Normal"/>
              <w:autoSpaceDE w:val="false"/>
              <w:ind w:left="-5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начальник юридичного відділу апарату виконавчого коміте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тішинської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итун </w:t>
            </w:r>
          </w:p>
          <w:p>
            <w:pPr>
              <w:pStyle w:val="Normal"/>
              <w:autoSpaceDE w:val="false"/>
              <w:ind w:left="-5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ікторович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КП НМП «Бюро технічної інвентаризації»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ловний спеціаліст (економіст) бюджетного відділу фінансового управління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сарук </w:t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олодимирі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іаліст 1 категорії з питань кадрової роботи загального відділу апарату виконавчого комітету Нетішинської міської ради, …, реєстраційний номер облікової картки платника податків .., член коміс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3:00Z</dcterms:created>
  <dc:creator>Natasha</dc:creator>
  <dc:description/>
  <cp:keywords/>
  <dc:language>en-US</dc:language>
  <cp:lastModifiedBy>Admin</cp:lastModifiedBy>
  <cp:lastPrinted>2016-10-05T15:47:00Z</cp:lastPrinted>
  <dcterms:modified xsi:type="dcterms:W3CDTF">2016-10-06T05:07:00Z</dcterms:modified>
  <cp:revision>18</cp:revision>
  <dc:subject/>
  <dc:title/>
</cp:coreProperties>
</file>