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6"/>
          <w:szCs w:val="26"/>
        </w:rPr>
      </w:pPr>
      <w:r>
        <w:rPr>
          <w:sz w:val="26"/>
          <w:szCs w:val="26"/>
        </w:rPr>
        <w:t>ПРОЕКТ</w:t>
      </w:r>
    </w:p>
    <w:p>
      <w:pPr>
        <w:pStyle w:val="Style17"/>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5697914"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6"/>
          <w:szCs w:val="26"/>
          <w:lang w:val="uk-UA"/>
        </w:rPr>
        <w:t>дев’ятнадцятої</w:t>
      </w:r>
      <w:r>
        <w:rPr>
          <w:rFonts w:cs="Times New Roman" w:ascii="Times New Roman" w:hAnsi="Times New Roman"/>
          <w:b/>
          <w:sz w:val="26"/>
          <w:szCs w:val="26"/>
        </w:rPr>
        <w:t xml:space="preserve">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lang w:val="uk-UA"/>
        </w:rPr>
        <w:t>28.10</w:t>
      </w:r>
      <w:r>
        <w:rPr>
          <w:rFonts w:cs="Times New Roman" w:ascii="Times New Roman" w:hAnsi="Times New Roman"/>
          <w:b/>
          <w:sz w:val="26"/>
          <w:szCs w:val="26"/>
        </w:rPr>
        <w:t>.2016</w:t>
        <w:tab/>
        <w:tab/>
        <w:tab/>
        <w:tab/>
      </w:r>
      <w:r>
        <w:rPr>
          <w:rFonts w:cs="Times New Roman" w:ascii="Times New Roman" w:hAnsi="Times New Roman"/>
          <w:b/>
          <w:sz w:val="26"/>
          <w:szCs w:val="26"/>
          <w:lang w:val="uk-UA"/>
        </w:rPr>
        <w:tab/>
      </w:r>
      <w:r>
        <w:rPr>
          <w:rFonts w:cs="Times New Roman" w:ascii="Times New Roman" w:hAnsi="Times New Roman"/>
          <w:b/>
          <w:sz w:val="26"/>
          <w:szCs w:val="26"/>
        </w:rPr>
        <w:t>Нетішин</w:t>
        <w:tab/>
        <w:tab/>
        <w:tab/>
        <w:tab/>
        <w:t xml:space="preserve">№ </w:t>
      </w:r>
      <w:r>
        <w:rPr>
          <w:rFonts w:cs="Times New Roman" w:ascii="Times New Roman" w:hAnsi="Times New Roman"/>
          <w:b/>
          <w:sz w:val="26"/>
          <w:szCs w:val="26"/>
          <w:lang w:val="uk-UA"/>
        </w:rPr>
        <w:t>19</w:t>
      </w:r>
      <w:r>
        <w:rPr>
          <w:rFonts w:cs="Times New Roman" w:ascii="Times New Roman" w:hAnsi="Times New Roman"/>
          <w:b/>
          <w:sz w:val="26"/>
          <w:szCs w:val="26"/>
        </w:rPr>
        <w:t>/______</w:t>
      </w:r>
    </w:p>
    <w:p>
      <w:pPr>
        <w:pStyle w:val="Normal"/>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hd w:fill="FFFFFF" w:val="clear"/>
        <w:spacing w:lineRule="auto" w:line="240" w:before="0" w:after="0"/>
        <w:ind w:right="578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Статут позашкільного навчального закладу клуб «Юний технік»</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статті 25, пункту 3 частини 4 статті 42 Закону України «Про місцеве самоврядування в Україні», рішення чотирнадцятої сесії Нетішинської міської ради VII скликання від 29 червня 2016 року № 14/568 «Про перейменування відділу освіти виконавчого комітету Нетішинської міської ради в управління освіти виконавчого комітету Нетішинської міської ради», Положення про центр, будинок, клуб науково-технічної творчості учнівської молоді, станцію юних техніків </w:t>
      </w:r>
      <w:r>
        <w:rPr>
          <w:rFonts w:cs="Times New Roman" w:ascii="Times New Roman" w:hAnsi="Times New Roman"/>
          <w:color w:val="000000"/>
          <w:sz w:val="26"/>
          <w:szCs w:val="26"/>
          <w:lang w:val="uk-UA"/>
        </w:rPr>
        <w:t xml:space="preserve">затвердженого наказом Міністерства освіти і науки України 14 червня 2002 року               № 238, з метою </w:t>
      </w:r>
      <w:r>
        <w:rPr>
          <w:rFonts w:cs="Times New Roman" w:ascii="Times New Roman" w:hAnsi="Times New Roman"/>
          <w:sz w:val="26"/>
          <w:szCs w:val="26"/>
          <w:lang w:val="uk-UA"/>
        </w:rPr>
        <w:t>упорядкування установчих документів позашкільного навчального закладу, Нетішинська міська рада в и р і ш и л а:</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color w:val="333333"/>
          <w:sz w:val="26"/>
          <w:szCs w:val="26"/>
          <w:lang w:val="uk-UA"/>
        </w:rPr>
        <w:t xml:space="preserve">Затвердити Статут </w:t>
      </w:r>
      <w:r>
        <w:rPr>
          <w:rFonts w:cs="Times New Roman" w:ascii="Times New Roman" w:hAnsi="Times New Roman"/>
          <w:sz w:val="26"/>
          <w:szCs w:val="26"/>
          <w:lang w:val="uk-UA"/>
        </w:rPr>
        <w:t>позашкільного навчального закладу клуб «Юний технік» у новій редакції згідно з додатком.</w:t>
      </w:r>
    </w:p>
    <w:p>
      <w:pPr>
        <w:pStyle w:val="Normal"/>
        <w:shd w:fill="FFFFFF" w:val="clear"/>
        <w:spacing w:lineRule="auto" w:line="240" w:before="0" w:after="0"/>
        <w:ind w:firstLine="708"/>
        <w:jc w:val="both"/>
        <w:rPr>
          <w:rFonts w:ascii="Times New Roman" w:hAnsi="Times New Roman" w:cs="Times New Roman"/>
          <w:color w:val="2E2E2E"/>
          <w:sz w:val="26"/>
          <w:szCs w:val="26"/>
          <w:lang w:val="uk-UA"/>
        </w:rPr>
      </w:pPr>
      <w:r>
        <w:rPr>
          <w:rFonts w:cs="Times New Roman" w:ascii="Times New Roman" w:hAnsi="Times New Roman"/>
          <w:color w:val="2E2E2E"/>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color w:val="2E2E2E"/>
          <w:sz w:val="26"/>
          <w:szCs w:val="26"/>
          <w:lang w:val="uk-UA"/>
        </w:rPr>
        <w:t xml:space="preserve">2. Директору </w:t>
      </w:r>
      <w:r>
        <w:rPr>
          <w:rFonts w:cs="Times New Roman" w:ascii="Times New Roman" w:hAnsi="Times New Roman"/>
          <w:sz w:val="26"/>
          <w:szCs w:val="26"/>
          <w:lang w:val="uk-UA"/>
        </w:rPr>
        <w:t>позашкільного навчального закладу клуб «Юний технік»</w:t>
      </w:r>
      <w:r>
        <w:rPr>
          <w:rFonts w:cs="Times New Roman" w:ascii="Times New Roman" w:hAnsi="Times New Roman"/>
          <w:color w:val="2E2E2E"/>
          <w:sz w:val="26"/>
          <w:szCs w:val="26"/>
          <w:lang w:val="uk-UA"/>
        </w:rPr>
        <w:t xml:space="preserve"> Заремському М.Б.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r>
        <w:rPr>
          <w:rFonts w:cs="Times New Roman" w:ascii="Times New Roman" w:hAnsi="Times New Roman"/>
          <w:sz w:val="26"/>
          <w:szCs w:val="26"/>
          <w:lang w:val="uk-UA"/>
        </w:rPr>
        <w:t>.</w:t>
      </w:r>
    </w:p>
    <w:p>
      <w:pPr>
        <w:pStyle w:val="Normal"/>
        <w:shd w:fill="FFFFFF" w:val="clear"/>
        <w:spacing w:lineRule="auto" w:line="240" w:before="0" w:after="0"/>
        <w:ind w:firstLine="708"/>
        <w:jc w:val="both"/>
        <w:rPr>
          <w:rStyle w:val="Emphasis"/>
          <w:rFonts w:ascii="Times New Roman" w:hAnsi="Times New Roman" w:cs="Times New Roman"/>
          <w:i w:val="false"/>
          <w:i w:val="false"/>
          <w:iCs w:val="false"/>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Style w:val="Emphasis"/>
          <w:rFonts w:cs="Times New Roman" w:ascii="Times New Roman" w:hAnsi="Times New Roman"/>
          <w:i w:val="false"/>
          <w:iCs w:val="false"/>
          <w:sz w:val="26"/>
          <w:szCs w:val="26"/>
          <w:lang w:val="uk-UA"/>
        </w:rPr>
        <w:t xml:space="preserve">3. </w:t>
      </w:r>
      <w:r>
        <w:rPr>
          <w:rStyle w:val="Emphasis"/>
          <w:rFonts w:cs="Times New Roman" w:ascii="Times New Roman" w:hAnsi="Times New Roman"/>
          <w:i w:val="false"/>
          <w:sz w:val="26"/>
          <w:szCs w:val="26"/>
          <w:lang w:val="uk-UA"/>
        </w:rPr>
        <w:t>Контроль за виконанням цього рішення покласти на постійну комісію міської рад з питань соціального захисту, охорони здоров’я, освіти, культури, інформації, молоді та спорту (</w:t>
      </w:r>
      <w:r>
        <w:rPr>
          <w:rFonts w:cs="Times New Roman" w:ascii="Times New Roman" w:hAnsi="Times New Roman"/>
          <w:sz w:val="26"/>
          <w:szCs w:val="26"/>
          <w:lang w:val="uk-UA"/>
        </w:rPr>
        <w:t>Матросова О.В.)</w:t>
      </w:r>
      <w:r>
        <w:rPr>
          <w:rFonts w:cs="Times New Roman" w:ascii="Times New Roman" w:hAnsi="Times New Roman"/>
          <w:color w:val="333333"/>
          <w:sz w:val="26"/>
          <w:szCs w:val="26"/>
          <w:lang w:val="uk-UA"/>
        </w:rPr>
        <w:t>.</w:t>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jc w:val="both"/>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shd w:fill="FFFFFF" w:val="clear"/>
        <w:spacing w:lineRule="auto" w:line="240" w:before="0" w:after="0"/>
        <w:rPr>
          <w:rFonts w:ascii="Times New Roman" w:hAnsi="Times New Roman" w:cs="Times New Roman"/>
          <w:color w:val="333333"/>
          <w:sz w:val="26"/>
          <w:szCs w:val="26"/>
          <w:lang w:val="uk-UA"/>
        </w:rPr>
      </w:pPr>
      <w:r>
        <w:rPr>
          <w:rFonts w:cs="Times New Roman" w:ascii="Times New Roman" w:hAnsi="Times New Roman"/>
          <w:color w:val="333333"/>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ab/>
        <w:tab/>
        <w:tab/>
        <w:tab/>
        <w:t>О.О.Супрунюк</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Додаток 1</w:t>
      </w:r>
    </w:p>
    <w:p>
      <w:pPr>
        <w:pStyle w:val="Normal"/>
        <w:widowControl w:val="false"/>
        <w:autoSpaceDE w:val="false"/>
        <w:spacing w:lineRule="auto" w:line="240" w:before="0" w:after="0"/>
        <w:ind w:left="5664" w:right="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рішенням дев’ятнадцятої</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rmal"/>
        <w:widowControl w:val="false"/>
        <w:autoSpaceDE w:val="false"/>
        <w:spacing w:lineRule="auto" w:line="240" w:before="0" w:after="0"/>
        <w:ind w:left="5664"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ради VIІ скликання</w:t>
      </w:r>
    </w:p>
    <w:p>
      <w:pPr>
        <w:pStyle w:val="Normal"/>
        <w:widowControl w:val="false"/>
        <w:autoSpaceDE w:val="false"/>
        <w:spacing w:lineRule="auto" w:line="240" w:before="0" w:after="0"/>
        <w:ind w:left="5664" w:right="6" w:hanging="0"/>
        <w:jc w:val="both"/>
        <w:rPr/>
      </w:pPr>
      <w:r>
        <w:rPr>
          <w:rFonts w:cs="Times New Roman" w:ascii="Times New Roman" w:hAnsi="Times New Roman"/>
          <w:sz w:val="26"/>
          <w:szCs w:val="26"/>
          <w:lang w:val="uk-UA"/>
        </w:rPr>
        <w:t>28.10.2016 № 19/______</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40"/>
          <w:szCs w:val="40"/>
          <w:lang w:val="uk-UA"/>
        </w:rPr>
      </w:pPr>
      <w:r>
        <w:rPr>
          <w:rFonts w:cs="Times New Roman" w:ascii="Times New Roman" w:hAnsi="Times New Roman"/>
          <w:b/>
          <w:sz w:val="40"/>
          <w:szCs w:val="40"/>
          <w:lang w:val="uk-UA"/>
        </w:rPr>
        <w:t>СТАТУТ</w:t>
      </w:r>
    </w:p>
    <w:p>
      <w:pPr>
        <w:pStyle w:val="Normal"/>
        <w:widowControl w:val="false"/>
        <w:autoSpaceDE w:val="false"/>
        <w:spacing w:lineRule="auto" w:line="240" w:before="0" w:after="0"/>
        <w:ind w:right="6" w:hanging="0"/>
        <w:jc w:val="center"/>
        <w:rPr>
          <w:rFonts w:ascii="Times New Roman" w:hAnsi="Times New Roman" w:cs="Times New Roman"/>
          <w:sz w:val="36"/>
          <w:szCs w:val="36"/>
          <w:lang w:val="uk-UA"/>
        </w:rPr>
      </w:pPr>
      <w:r>
        <w:rPr>
          <w:rFonts w:cs="Times New Roman" w:ascii="Times New Roman" w:hAnsi="Times New Roman"/>
          <w:b/>
          <w:sz w:val="36"/>
          <w:szCs w:val="36"/>
          <w:lang w:val="uk-UA"/>
        </w:rPr>
        <w:t>позашкільного навчального закладу</w:t>
      </w:r>
    </w:p>
    <w:p>
      <w:pPr>
        <w:pStyle w:val="Normal"/>
        <w:widowControl w:val="false"/>
        <w:autoSpaceDE w:val="false"/>
        <w:spacing w:lineRule="auto" w:line="240" w:before="0" w:after="0"/>
        <w:ind w:right="6" w:hanging="0"/>
        <w:jc w:val="center"/>
        <w:rPr>
          <w:rFonts w:ascii="Times New Roman" w:hAnsi="Times New Roman" w:cs="Times New Roman"/>
          <w:sz w:val="36"/>
          <w:szCs w:val="36"/>
          <w:lang w:val="uk-UA"/>
        </w:rPr>
      </w:pPr>
      <w:r>
        <w:rPr>
          <w:rFonts w:cs="Times New Roman" w:ascii="Times New Roman" w:hAnsi="Times New Roman"/>
          <w:b/>
          <w:sz w:val="36"/>
          <w:szCs w:val="36"/>
          <w:lang w:val="uk-UA"/>
        </w:rPr>
        <w:t>клуб «Юний технік»</w:t>
      </w:r>
    </w:p>
    <w:p>
      <w:pPr>
        <w:pStyle w:val="Normal"/>
        <w:widowControl w:val="false"/>
        <w:autoSpaceDE w:val="false"/>
        <w:spacing w:lineRule="auto" w:line="240" w:before="0" w:after="0"/>
        <w:ind w:right="6"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widowControl w:val="false"/>
        <w:autoSpaceDE w:val="false"/>
        <w:spacing w:lineRule="auto" w:line="240" w:before="0" w:after="0"/>
        <w:ind w:right="6"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bookmarkStart w:id="0" w:name="_GoBack"/>
      <w:bookmarkEnd w:id="0"/>
    </w:p>
    <w:p>
      <w:pPr>
        <w:pStyle w:val="Normal"/>
        <w:widowControl w:val="false"/>
        <w:autoSpaceDE w:val="false"/>
        <w:spacing w:lineRule="auto" w:line="240" w:before="0" w:after="0"/>
        <w:ind w:right="6"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b/>
          <w:sz w:val="26"/>
          <w:szCs w:val="26"/>
          <w:lang w:val="uk-UA"/>
        </w:rPr>
        <w:t>м. Нетішин 2016</w:t>
      </w:r>
    </w:p>
    <w:p>
      <w:pPr>
        <w:pStyle w:val="Normal"/>
        <w:widowControl w:val="false"/>
        <w:autoSpaceDE w:val="false"/>
        <w:spacing w:lineRule="auto" w:line="240" w:before="0" w:after="0"/>
        <w:ind w:right="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widowControl w:val="false"/>
        <w:autoSpaceDE w:val="false"/>
        <w:spacing w:lineRule="auto" w:line="240" w:before="0" w:after="0"/>
        <w:ind w:right="6"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autoSpaceDE w:val="false"/>
        <w:spacing w:lineRule="auto" w:line="240" w:before="0" w:after="0"/>
        <w:ind w:right="6"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1. Загальна частина</w:t>
      </w:r>
      <w:bookmarkStart w:id="1" w:name="o20"/>
      <w:bookmarkEnd w:id="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 Клуб «Юний технік» (далі - КЮТ) - комунальний профільний позашкільний навчальний заклад, основним напрямком діяльності якого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bookmarkStart w:id="2" w:name="o21"/>
      <w:bookmarkEnd w:id="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ЮТ може також залучати вихованців (учнів, слухачів) до здобуття позашкільної освіти з інших напрямів.</w:t>
      </w:r>
      <w:bookmarkStart w:id="3" w:name="o22"/>
      <w:bookmarkEnd w:id="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ЮТ здійснює навчання і виховання вихованців (учнів, слухачів) у позаурочний та позанавчальний час.</w:t>
      </w:r>
      <w:bookmarkStart w:id="4" w:name="o23"/>
      <w:bookmarkEnd w:id="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Головними завданнями КЮТ є:</w:t>
      </w:r>
      <w:bookmarkStart w:id="5" w:name="o24"/>
      <w:bookmarkEnd w:id="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еалізація державної політики у сфері позашкільної освіти;</w:t>
      </w:r>
      <w:bookmarkStart w:id="6" w:name="o25"/>
      <w:bookmarkEnd w:id="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формування у дітей та юнацтва національної самосвідомості, активної громадянської позиції, прагнення до здорового способу життя;</w:t>
      </w:r>
      <w:bookmarkStart w:id="7" w:name="o26"/>
      <w:bookmarkEnd w:id="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bookmarkStart w:id="8" w:name="o27"/>
      <w:bookmarkEnd w:id="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навчальним закладам системи загальної середньої освіти методичної допомоги з питань упровадження форм і методів навчання і виховання у навчально-виховний процес;</w:t>
      </w:r>
      <w:bookmarkStart w:id="9" w:name="o28"/>
      <w:bookmarkEnd w:id="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bookmarkStart w:id="10" w:name="o29"/>
      <w:bookmarkEnd w:id="1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доволення потреб учнівської молоді у професійному самовизначенні, допрофесійній та професійній освіті відповідно до їх інтересів і здібностей;</w:t>
      </w:r>
      <w:bookmarkStart w:id="11" w:name="o30"/>
      <w:bookmarkEnd w:id="1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освітницька діяльність. </w:t>
      </w:r>
      <w:bookmarkStart w:id="12" w:name="o31"/>
      <w:bookmarkEnd w:id="1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3. КЮТ у своїй діяльності керується Конституцією України Законами України «Про освіту», «Про загальну середню освіту», «Про позашкільну освіту», актами Президента України, Кабінету Міністрів України, наказами Міністерства освіти і науки України, інших центральних органів виконавчої влади, у сфері управління яких перебуває позашкільний навчальний заклад, рішеннями місцевих органів виконавчої влади та органів місцевого самоврядування, Положенням про центр, будинок, клуб науково-технічної творчості учнівської молоді, станцію юних техніків і власним статутом, іншими законодавчими і нормативно-правовими актами, що регулюють діяльність навчальних закладів. </w:t>
      </w:r>
      <w:bookmarkStart w:id="13" w:name="o33"/>
      <w:bookmarkStart w:id="14" w:name="o32"/>
      <w:bookmarkEnd w:id="13"/>
      <w:bookmarkEnd w:id="1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1.4. В КЮТ визначена українська мова навчання.</w:t>
      </w:r>
    </w:p>
    <w:p>
      <w:pPr>
        <w:pStyle w:val="Normal"/>
        <w:widowControl w:val="false"/>
        <w:autoSpaceDE w:val="false"/>
        <w:spacing w:lineRule="auto" w:line="240" w:before="0" w:after="0"/>
        <w:ind w:right="6" w:firstLine="708"/>
        <w:jc w:val="both"/>
        <w:rPr/>
      </w:pPr>
      <w:r>
        <w:rPr>
          <w:rFonts w:cs="Times New Roman" w:ascii="Times New Roman" w:hAnsi="Times New Roman"/>
          <w:sz w:val="26"/>
          <w:szCs w:val="26"/>
          <w:lang w:val="uk-UA"/>
        </w:rPr>
        <w:t>1.5. Юридична адреса КЮТ</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30100, Хмельницька обл.,</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м. Нетішин,</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вул. Михайлова, 4</w:t>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 Засновником КЮТ є Нетішинська міська рада.</w:t>
      </w:r>
      <w:bookmarkStart w:id="15" w:name="o34"/>
      <w:bookmarkEnd w:id="15"/>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b/>
          <w:sz w:val="26"/>
          <w:szCs w:val="26"/>
          <w:lang w:val="uk-UA"/>
        </w:rPr>
        <w:t>2. Організаційно-правові засади діяльності клубу «Юний технік»</w:t>
      </w:r>
      <w:bookmarkStart w:id="16" w:name="o39"/>
      <w:bookmarkStart w:id="17" w:name="o36"/>
      <w:bookmarkStart w:id="18" w:name="o35"/>
      <w:bookmarkEnd w:id="16"/>
      <w:bookmarkEnd w:id="17"/>
      <w:bookmarkEnd w:id="1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 КЮТ є юридичною особою і діє відповідно до статуту, затвердженого засновником</w:t>
      </w:r>
      <w:bookmarkStart w:id="19" w:name="o48"/>
      <w:bookmarkEnd w:id="19"/>
      <w:r>
        <w:rPr>
          <w:rFonts w:cs="Times New Roman" w:ascii="Times New Roman" w:hAnsi="Times New Roman"/>
          <w:sz w:val="26"/>
          <w:szCs w:val="26"/>
          <w:lang w:val="uk-UA"/>
        </w:rPr>
        <w:t>.</w:t>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widowControl w:val="false"/>
        <w:autoSpaceDE w:val="false"/>
        <w:spacing w:lineRule="auto" w:line="240" w:before="0" w:after="0"/>
        <w:ind w:right="6" w:hanging="0"/>
        <w:jc w:val="both"/>
        <w:rPr>
          <w:rFonts w:ascii="Times New Roman" w:hAnsi="Times New Roman" w:cs="Times New Roman"/>
          <w:sz w:val="18"/>
          <w:szCs w:val="18"/>
          <w:lang w:val="uk-UA"/>
        </w:rPr>
      </w:pPr>
      <w:r>
        <w:rPr>
          <w:rFonts w:cs="Times New Roman" w:ascii="Times New Roman" w:hAnsi="Times New Roman"/>
          <w:sz w:val="18"/>
          <w:szCs w:val="18"/>
          <w:lang w:val="uk-UA"/>
        </w:rPr>
      </w:r>
      <w:bookmarkStart w:id="20" w:name="o49"/>
      <w:bookmarkStart w:id="21" w:name="o49"/>
      <w:bookmarkEnd w:id="21"/>
    </w:p>
    <w:p>
      <w:pPr>
        <w:pStyle w:val="Normal"/>
        <w:widowControl w:val="false"/>
        <w:autoSpaceDE w:val="false"/>
        <w:spacing w:lineRule="auto" w:line="240" w:before="0" w:after="0"/>
        <w:ind w:right="6" w:firstLine="708"/>
        <w:jc w:val="both"/>
        <w:rPr/>
      </w:pPr>
      <w:r>
        <w:rPr>
          <w:rFonts w:cs="Times New Roman" w:ascii="Times New Roman" w:hAnsi="Times New Roman"/>
          <w:sz w:val="26"/>
          <w:szCs w:val="26"/>
          <w:lang w:val="uk-UA"/>
        </w:rPr>
        <w:t>2.2. КЮТ може створювати філії - структурно відокремлені підрозділи, що перебувають поза межами розташування основного позашкільного навчального закладу і виконують таку саму освітню діяльність, як і основний позашкільний навчальний заклад у цілому або за окремими його напрямами.</w:t>
      </w:r>
      <w:bookmarkStart w:id="22" w:name="o50"/>
      <w:bookmarkEnd w:id="22"/>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3. Організація позашкільної освіти в КЮТ</w:t>
      </w:r>
      <w:bookmarkStart w:id="23" w:name="o51"/>
      <w:bookmarkEnd w:id="23"/>
    </w:p>
    <w:p>
      <w:pPr>
        <w:pStyle w:val="Normal"/>
        <w:widowControl w:val="false"/>
        <w:autoSpaceDE w:val="false"/>
        <w:spacing w:lineRule="auto" w:line="240" w:before="0" w:after="0"/>
        <w:ind w:right="6" w:firstLine="708"/>
        <w:jc w:val="both"/>
        <w:rPr/>
      </w:pPr>
      <w:r>
        <w:rPr>
          <w:rFonts w:cs="Times New Roman" w:ascii="Times New Roman" w:hAnsi="Times New Roman"/>
          <w:sz w:val="26"/>
          <w:szCs w:val="26"/>
          <w:lang w:val="uk-UA"/>
        </w:rPr>
        <w:t>3.1. КЮТ проводить навчально-виховну, інформаційно-методичну, організаційно-масову та навчально-тренувальну роботу.</w:t>
      </w:r>
      <w:bookmarkStart w:id="24" w:name="o52"/>
      <w:bookmarkEnd w:id="2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 Структура та штати КЮТ розробляються його керівником у межах затверджених видатків на оплату праці відповідно до встановлених нормативів і затверджуються управлінням освіти виконавчого комітету Нетішинської міської ради.</w:t>
      </w:r>
      <w:bookmarkStart w:id="25" w:name="o53"/>
      <w:bookmarkEnd w:id="2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руктурними підрозділами закладу можуть бути відділи, кабінети, лабораторії, постійно діючі та тимчасові виставки, оздоровчі та профільні табори, спортивно-туристські бази, бібліотеки, спеціалізовані та творчі майстерні, цехи, бокси, басейни, стадіони, полігони, майданчики початкового водіння автомобілем, автодроми, картодроми, корти, гаражі та інші підрозділи. </w:t>
      </w:r>
      <w:bookmarkStart w:id="26" w:name="o54"/>
      <w:bookmarkEnd w:id="2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КЮТ працює за річним планом роботи, погодженим засновником.</w:t>
      </w:r>
      <w:bookmarkStart w:id="27" w:name="o55"/>
      <w:bookmarkEnd w:id="2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 Навчально-виховний процес КЮТ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w:t>
      </w:r>
      <w:bookmarkStart w:id="28" w:name="o56"/>
      <w:bookmarkEnd w:id="2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5. Навчальні програми можуть бути профільними, комплексними і такими, що передбачають індивідуальне навчання вихованців (учнів, слухачів) у гуртках, групах або інших творчих об'єднаннях. Залежно від специфіки діяльності центру науково-технічної творчості учнівської молоді, відповідного рівня гуртка, групи або іншого творчого об'єднання навчання проводиться від одного місяця до кількох років. </w:t>
      </w:r>
      <w:bookmarkStart w:id="29" w:name="o57"/>
      <w:bookmarkEnd w:id="2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6. Індивідуальне навчання КЮТ організовується відповідно про порядок Положення затвердженого Міністерством освіти і науки України. </w:t>
      </w:r>
      <w:bookmarkStart w:id="30" w:name="o58"/>
      <w:bookmarkEnd w:id="30"/>
    </w:p>
    <w:p>
      <w:pPr>
        <w:pStyle w:val="Normal"/>
        <w:widowControl w:val="false"/>
        <w:autoSpaceDE w:val="false"/>
        <w:spacing w:lineRule="auto" w:line="240" w:before="0" w:after="0"/>
        <w:ind w:right="6" w:firstLine="708"/>
        <w:jc w:val="both"/>
        <w:rPr/>
      </w:pPr>
      <w:r>
        <w:rPr>
          <w:rFonts w:cs="Times New Roman" w:ascii="Times New Roman" w:hAnsi="Times New Roman"/>
          <w:sz w:val="26"/>
          <w:szCs w:val="26"/>
          <w:lang w:val="uk-UA"/>
        </w:rPr>
        <w:t xml:space="preserve">3.7. Експериментальні навчальні плани складаються КЮТ з урахуванням типових навчальних планів. </w:t>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провадження експериментальних навчальних планів, освітніх програм, педагогічних інновацій і технологій здійснюється в установленому порядку. </w:t>
      </w:r>
      <w:bookmarkStart w:id="31" w:name="o59"/>
      <w:bookmarkEnd w:id="3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8. Середня наповнюваність гуртків, груп та інших творчих об'єднань у КЮТ становить, як правило, 10-15 вихованців (учнів, слухачів).</w:t>
      </w:r>
      <w:bookmarkStart w:id="32" w:name="o60"/>
      <w:bookmarkEnd w:id="3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повнюваність груп встановлюється в КЮТ залежно від їх профілю, навчальних планів і програм та можливостей організації навчально-виховного і тренувального процесів, рівня майстерності вихованців (учнів, слухачів) і становить не більше як 25 вихованців (учнів, слухачів).</w:t>
      </w:r>
      <w:bookmarkStart w:id="33" w:name="o61"/>
      <w:bookmarkEnd w:id="3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9. Зарахування вихованців (учнів, слухачів) до К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позашкільним навчальним закладом.</w:t>
      </w:r>
      <w:bookmarkStart w:id="34" w:name="o62"/>
      <w:bookmarkEnd w:id="3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зарахування вихованців (учнів, слухачів) до окремих спортивно-технічних об'єднань (юних картингістів, юних автомобілістів тощо) потрібна довідка медичного закладу про відсутність у них протипоказань для занять у даному об'єднанні.</w:t>
      </w:r>
      <w:bookmarkStart w:id="35" w:name="o63"/>
      <w:bookmarkEnd w:id="3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 КЮТ зараховуються вихованці (учні, слухачі) віком від 5 до 18 років.</w:t>
      </w:r>
      <w:bookmarkStart w:id="36" w:name="o64"/>
      <w:bookmarkEnd w:id="36"/>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widowControl w:val="false"/>
        <w:autoSpaceDE w:val="false"/>
        <w:spacing w:lineRule="auto" w:line="240" w:before="0" w:after="0"/>
        <w:ind w:right="6"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вчальний заклад вживає заходів до залучення вихованців (учнів, слухачів), які потребують соціальної допомоги та соціальної реабілітації. </w:t>
      </w:r>
      <w:bookmarkStart w:id="37" w:name="o65"/>
      <w:bookmarkEnd w:id="3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0. Навчально-виховний процес у К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заняття, гурткова робота, клубна робота, урок, лекція, індивідуальні заняття, конференція, семінар, курси, читання, вікторина, змагання, зльоти, олімпіади, конкурси,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 передбачених статутом закладу.</w:t>
      </w:r>
      <w:bookmarkStart w:id="38" w:name="o66"/>
      <w:bookmarkEnd w:id="3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ЮТ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 </w:t>
      </w:r>
      <w:bookmarkStart w:id="39" w:name="o67"/>
      <w:bookmarkEnd w:id="3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1. Навчальний ріку КЮТ починається 01 вересня. Тривалість навчального року встановлюється Міністерством освіти і науки України.</w:t>
      </w:r>
      <w:bookmarkStart w:id="40" w:name="o68"/>
      <w:bookmarkEnd w:id="4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мплектування гуртків, груп та інших творчих об'єднань здійснюється у період від 01 до 15 вересня, який вважається робочим часом керівника гуртка, групи або іншого творчого об'єднання закладу. </w:t>
      </w:r>
      <w:bookmarkStart w:id="41" w:name="o69"/>
      <w:bookmarkEnd w:id="4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2. Режим щоденної роботи КЮТ з урахуванням рекомендацій центральних і місцевих органів виконавчої влади, у сфері управління яких він перебуває, а також правил внутрішнього трудового розпорядку та колективного договору працівників закладу між адміністрацією та профспілковим комітетом.</w:t>
      </w:r>
      <w:bookmarkStart w:id="42" w:name="o70"/>
      <w:bookmarkEnd w:id="4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канікулярні, святкові та неробочі дні КЮТ працює за окремим планом, затвердженим керівником цього закладу.</w:t>
      </w:r>
      <w:bookmarkStart w:id="43" w:name="o71"/>
      <w:bookmarkEnd w:id="4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період канікул КЮТ організовує поза розкладом різноманітну масову роботу з вихованцями (учнями, слухачами), надаючи їм усі наявні можливості для повноцінного оздоровлення, дозвілля і відпочинку на спортивно-оздоровчих базах, у таборах, оздоровчо-екскурсійних поїздках, експедиціях, конкурсах, змаганнях, навчально-тренувальних зборах тощо. </w:t>
      </w:r>
      <w:bookmarkStart w:id="44" w:name="o72"/>
      <w:bookmarkEnd w:id="4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3. Тривалість одного заняття (уроку) КЮТ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 (учнів, слухачів):</w:t>
      </w:r>
      <w:bookmarkStart w:id="45" w:name="o73"/>
      <w:bookmarkEnd w:id="4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іком від 5 до 6 років - 30 хвилин;</w:t>
      </w:r>
      <w:bookmarkStart w:id="46" w:name="o74"/>
      <w:bookmarkEnd w:id="4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іком від 6 до 7 років - 35 хвилин;</w:t>
      </w:r>
      <w:bookmarkStart w:id="47" w:name="o75"/>
      <w:bookmarkEnd w:id="4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таршого віку - 45 хвилин.</w:t>
      </w:r>
      <w:bookmarkStart w:id="48" w:name="o76"/>
      <w:bookmarkEnd w:id="4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w:t>
      </w:r>
      <w:bookmarkStart w:id="49" w:name="o77"/>
      <w:bookmarkEnd w:id="4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очаток і закінчення занять, заходів визначаються керівником КЮТ відповідно до режиму роботи закладу та правил внутрішнього трудового розпорядку з урахуванням допустимого навантаження вихованців (учнів, слухачів).</w:t>
      </w:r>
      <w:bookmarkStart w:id="50" w:name="o78"/>
      <w:bookmarkEnd w:id="5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4. Гуртки, групи та інші творчі об'єднання КЮТ класифікуються за трьома рівнями:</w:t>
      </w:r>
      <w:bookmarkStart w:id="51" w:name="o79"/>
      <w:bookmarkEnd w:id="5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 початковий. Це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діяльності;</w:t>
      </w:r>
      <w:bookmarkStart w:id="52" w:name="o80"/>
      <w:bookmarkEnd w:id="52"/>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widowControl w:val="false"/>
        <w:autoSpaceDE w:val="false"/>
        <w:spacing w:lineRule="auto" w:line="240" w:before="0" w:after="0"/>
        <w:ind w:right="6"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 основний. Це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bookmarkStart w:id="53" w:name="o81"/>
      <w:bookmarkEnd w:id="5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 вищий. Це творчі об'єднання за інтересами для здібних і обдарованих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w:t>
      </w:r>
      <w:bookmarkStart w:id="54" w:name="o82"/>
      <w:bookmarkEnd w:id="5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рівня класифікації визначаються мета і перспективи діяльності творчого об'єднання, його чисельний склад, обирається програма.</w:t>
      </w:r>
      <w:bookmarkStart w:id="55" w:name="o83"/>
      <w:bookmarkEnd w:id="5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5. УКЮТ можуть діяти гуртки, групи та інші творчі об'єднання за всіма видами дослідно-експериментальної роботи, науково-технічної творчості та спорту, можуть організовуватись гуртки, групи та інші творчі об'єднання з підготовки юних інструкторів, юних суддів зі спортивно-технічних видів спорту тощо.</w:t>
      </w:r>
      <w:bookmarkStart w:id="56" w:name="o84"/>
      <w:bookmarkEnd w:id="5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КЮТ може створюватися наукові відділення Малої академії наук України. </w:t>
      </w:r>
      <w:bookmarkStart w:id="57" w:name="o94"/>
      <w:bookmarkStart w:id="58" w:name="o85"/>
      <w:bookmarkEnd w:id="57"/>
      <w:bookmarkEnd w:id="5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6. КЮТ може організовувати роботу своїх гуртків, груп та інших творчих об'єднань у приміщеннях загальноосвітніх, позашкільних, професійно-технічних, вищих навчальних закладів,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 </w:t>
      </w:r>
      <w:bookmarkStart w:id="59" w:name="o95"/>
      <w:bookmarkEnd w:id="5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7. З метою розвитку і підтримки стійких інтересів вихованців (учнів, слухачів), їх обдарувань і самовизначення щодо майбутньої професії КЮТ може проводити роботу спільно з науково-дослідними установами, творчими організаціями, вищими навчальними закладами, створювати лабораторії для творчої, експериментальної, науково-дослідної роботи тощо. </w:t>
      </w:r>
      <w:bookmarkStart w:id="60" w:name="o96"/>
      <w:bookmarkEnd w:id="6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8. КЮТ може здійснювати професійну підготовку і перепідготовку робітничих кадрів, укладати угоди про здійснення такої діяльності з регіональними центрами зайнятості відповідно до законодавства. </w:t>
      </w:r>
      <w:bookmarkStart w:id="61" w:name="o97"/>
      <w:bookmarkEnd w:id="6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9. КЮТ, може організовувати проведення на своїй навчально-виховній базі педагогічної практики студентів вищих навчальних закладів.</w:t>
      </w:r>
      <w:bookmarkStart w:id="62" w:name="o99"/>
      <w:bookmarkStart w:id="63" w:name="o98"/>
      <w:bookmarkEnd w:id="62"/>
      <w:bookmarkEnd w:id="6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0. У випадках, передбачених законодавством України, КЮТ має право надання платних послуг з певних видів діяльності після отримання у встановленому порядку відповідних ліцензій. Платні послуги не можуть надаватись замість або в межах освітньої діяльності, визначеної навчальними планами і програмами. </w:t>
      </w:r>
      <w:bookmarkStart w:id="64" w:name="o100"/>
      <w:bookmarkEnd w:id="6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1. К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w:t>
      </w:r>
      <w:bookmarkStart w:id="65" w:name="o102"/>
      <w:bookmarkEnd w:id="6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2. У К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bookmarkStart w:id="66" w:name="o104"/>
      <w:bookmarkStart w:id="67" w:name="o103"/>
      <w:bookmarkEnd w:id="66"/>
      <w:bookmarkEnd w:id="67"/>
    </w:p>
    <w:p>
      <w:pPr>
        <w:pStyle w:val="Normal"/>
        <w:widowControl w:val="false"/>
        <w:autoSpaceDE w:val="false"/>
        <w:spacing w:lineRule="auto" w:line="240" w:before="0" w:after="0"/>
        <w:ind w:right="6" w:firstLine="708"/>
        <w:jc w:val="both"/>
        <w:rPr/>
      </w:pPr>
      <w:r>
        <w:rPr>
          <w:rFonts w:cs="Times New Roman" w:ascii="Times New Roman" w:hAnsi="Times New Roman"/>
          <w:sz w:val="26"/>
          <w:szCs w:val="26"/>
          <w:lang w:val="uk-UA"/>
        </w:rPr>
        <w:t>3.23. Згідно з рішеннями Нетішинської міської ради, на підставі відповідних угод КЮТ може надавати організаційно-методичну допомогу педагогічним колективам, навчальним закладам регіону, молодіжним, дитячим, громадським організаціям.</w:t>
      </w:r>
      <w:bookmarkStart w:id="68" w:name="o105"/>
      <w:bookmarkEnd w:id="6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4. КЮТ з метою визначення рівня практичної підготовки вихованців (учнів, слухачів) проводить організаційно-масову роботу у формі конференцій, змагань, екскурсії, навчально-тренувального збору та в інших формах.</w:t>
      </w:r>
      <w:bookmarkStart w:id="69" w:name="o108"/>
      <w:bookmarkStart w:id="70" w:name="o106"/>
      <w:bookmarkEnd w:id="69"/>
      <w:bookmarkEnd w:id="70"/>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widowControl w:val="false"/>
        <w:autoSpaceDE w:val="false"/>
        <w:spacing w:lineRule="auto" w:line="240" w:before="0" w:after="0"/>
        <w:ind w:right="6"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5. Під час навчання у КЮТ вихованцю (учню, слухачу), який склав кваліфікаційні іспити або виконав відповідні нормативи, в установленому порядку видається свідоцтво (посвідчення) про присвоєння кваліфікації, розряду, класу, категорії за професією.</w:t>
      </w:r>
      <w:bookmarkStart w:id="71" w:name="o109"/>
      <w:bookmarkEnd w:id="7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а результатами навчання КЮТ видає своїм випускникам документ про позашкільну освіту.</w:t>
      </w:r>
      <w:bookmarkStart w:id="72" w:name="o110"/>
      <w:bookmarkEnd w:id="72"/>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b/>
          <w:sz w:val="26"/>
          <w:szCs w:val="26"/>
          <w:lang w:val="uk-UA"/>
        </w:rPr>
        <w:t>4. Учасники навчально-виховного процесу клубу «Юний технік»</w:t>
      </w:r>
      <w:bookmarkStart w:id="73" w:name="o111"/>
      <w:bookmarkEnd w:id="7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1.Учасниками навчально-виховного процесу в КЮТ учнівської молоді є:</w:t>
      </w:r>
      <w:bookmarkStart w:id="74" w:name="o112"/>
      <w:bookmarkEnd w:id="7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хованці (учні, слухачі);</w:t>
      </w:r>
      <w:bookmarkStart w:id="75" w:name="o113"/>
      <w:bookmarkEnd w:id="7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иректор, заступники директора закладу, методист;</w:t>
      </w:r>
      <w:bookmarkStart w:id="76" w:name="o114"/>
      <w:bookmarkEnd w:id="7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едагогічні працівники, психологи, соціальні педагоги, бібліотекарі, спеціалісти, які залучені до навчально-виховного процесу;</w:t>
      </w:r>
      <w:bookmarkStart w:id="77" w:name="o115"/>
      <w:bookmarkEnd w:id="7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атьки або особи, які їх замінюють;</w:t>
      </w:r>
      <w:bookmarkStart w:id="78" w:name="o116"/>
      <w:bookmarkEnd w:id="7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едставники підприємств, установ та організацій, які беруть участь у навчально-виховному процесі. </w:t>
      </w:r>
      <w:bookmarkStart w:id="79" w:name="o117"/>
      <w:bookmarkEnd w:id="7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2. Вихованці (учні, слухачі) КЮТ мають гарантоване державою право на:</w:t>
      </w:r>
      <w:bookmarkStart w:id="80" w:name="o118"/>
      <w:bookmarkEnd w:id="8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добуття позашкільної освіти відповідно до їх здібностей, обдарувань, уподобань та інтересів;</w:t>
      </w:r>
      <w:bookmarkStart w:id="81" w:name="o119"/>
      <w:bookmarkEnd w:id="8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бровільний вибір виду діяльності, зміну її протягом року;</w:t>
      </w:r>
      <w:bookmarkStart w:id="82" w:name="o120"/>
      <w:bookmarkEnd w:id="8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вчання у декількох гуртках, групах та інших творчих об'єднаннях КЮТ;</w:t>
      </w:r>
      <w:bookmarkStart w:id="83" w:name="o121"/>
      <w:bookmarkEnd w:id="8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езпечні та нешкідливі умови навчання та праці;</w:t>
      </w:r>
      <w:bookmarkStart w:id="84" w:name="o122"/>
      <w:bookmarkEnd w:id="8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ння навчально-виробничою, науковою, матеріально-технічною, культурно-спортивною, корекційно-відновною та оздоровчою базою КЮТ;</w:t>
      </w:r>
      <w:bookmarkStart w:id="85" w:name="o123"/>
      <w:bookmarkEnd w:id="8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участь у різних видах навчальної, науково-практичної та науково-дослідної роботи, у конференціях, олімпіадах, виставках, конкурсах, оглядах, експедиціях, змаганнях, зльотах, навчально-тренувальних зборах та інших масових заходах;</w:t>
      </w:r>
      <w:bookmarkStart w:id="86" w:name="o124"/>
      <w:bookmarkEnd w:id="8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едставництво в органах громадського самоврядування КЮТ;</w:t>
      </w:r>
      <w:bookmarkStart w:id="87" w:name="o125"/>
      <w:bookmarkEnd w:id="8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ільний вияв поглядів, переконань;</w:t>
      </w:r>
      <w:bookmarkStart w:id="88" w:name="o126"/>
      <w:bookmarkEnd w:id="8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bookmarkStart w:id="89" w:name="o127"/>
      <w:bookmarkEnd w:id="8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3. Вихованці (учні, слухачі) КЮТ зобов'язані:</w:t>
      </w:r>
      <w:bookmarkStart w:id="90" w:name="o128"/>
      <w:bookmarkEnd w:id="9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володівати знаннями, уміннями, практичними навичками;</w:t>
      </w:r>
      <w:bookmarkStart w:id="91" w:name="o129"/>
      <w:bookmarkEnd w:id="9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ідвищувати загальний культурний рівень;</w:t>
      </w:r>
      <w:bookmarkStart w:id="92" w:name="o130"/>
      <w:bookmarkEnd w:id="9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тримуватись морально-етичних норм;</w:t>
      </w:r>
      <w:bookmarkStart w:id="93" w:name="o131"/>
      <w:bookmarkEnd w:id="9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рати посильну участь у різних видах трудової діяльності;</w:t>
      </w:r>
      <w:bookmarkStart w:id="94" w:name="o132"/>
      <w:bookmarkEnd w:id="9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ережливо ставитись до державного, громадського і особистого майна;</w:t>
      </w:r>
      <w:bookmarkStart w:id="95" w:name="o133"/>
      <w:bookmarkEnd w:id="9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тримуватись вимог статуту, правил внутрішнього трудового розпорядку КЮТ.</w:t>
      </w:r>
      <w:bookmarkStart w:id="96" w:name="o134"/>
      <w:bookmarkEnd w:id="9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4. Педагогічні працівники КЮТ мають право на:</w:t>
      </w:r>
      <w:bookmarkStart w:id="97" w:name="o135"/>
      <w:bookmarkEnd w:id="9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несення керівництву КЮТ та органам управління освітою пропозицій щодо поліпшення навчально-виховного процесу, подання на розгляд керівництву навчального закладу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навчальному закладі;</w:t>
      </w:r>
      <w:bookmarkStart w:id="98" w:name="o136"/>
      <w:bookmarkEnd w:id="9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бір форм підвищення педагогічної кваліфікації;</w:t>
      </w:r>
      <w:bookmarkStart w:id="99" w:name="o137"/>
      <w:bookmarkEnd w:id="99"/>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Normal"/>
        <w:widowControl w:val="false"/>
        <w:autoSpaceDE w:val="false"/>
        <w:spacing w:lineRule="auto" w:line="240" w:before="0" w:after="0"/>
        <w:ind w:right="6"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участь у роботі методичних об'єднань, нарад, зборів, інших органів самоврядування КЮТ, у заходах, пов'язаних з організацією навчально-виховної роботи;</w:t>
      </w:r>
      <w:bookmarkStart w:id="100" w:name="o138"/>
      <w:bookmarkEnd w:id="10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ведення в установленому порядку науково-дослідної, експериментальної та пошукової роботи;</w:t>
      </w:r>
      <w:bookmarkStart w:id="101" w:name="o139"/>
      <w:bookmarkEnd w:id="10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яв соціально-педагогічної ініціативи, вибір педагогічно обґрунтованих форм, методів, засобів роботи з вихованцями (учнями, слухачами);</w:t>
      </w:r>
      <w:bookmarkStart w:id="102" w:name="o140"/>
      <w:bookmarkEnd w:id="10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хист професійної честі, гідності відповідно до законодавства;</w:t>
      </w:r>
      <w:bookmarkStart w:id="103" w:name="o141"/>
      <w:bookmarkEnd w:id="10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оціальне та матеріальне заохочення за досягнення вагомих результатів у виконанні покладених на них завдань;</w:t>
      </w:r>
      <w:bookmarkStart w:id="104" w:name="o142"/>
      <w:bookmarkEnd w:id="10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б'єднання у професійні спілки, участь в інших об'єднаннях громадян, діяльність яких не заборонена законодавством. </w:t>
      </w:r>
      <w:bookmarkStart w:id="105" w:name="o143"/>
      <w:bookmarkEnd w:id="10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5. Педагогічні працівники КЮТ зобов'язані:</w:t>
      </w:r>
      <w:bookmarkStart w:id="106" w:name="o144"/>
      <w:bookmarkEnd w:id="10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конувати навчальні плани та програми;</w:t>
      </w:r>
      <w:bookmarkStart w:id="107" w:name="o145"/>
      <w:bookmarkEnd w:id="10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bookmarkStart w:id="108" w:name="o146"/>
      <w:bookmarkEnd w:id="10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прияти розвитку інтелектуальних і творчих здібностей, фізичних якостей відповідно до задатків та запитів вихованців (учнів, слухачів), а також збереженню здоров'я;</w:t>
      </w:r>
      <w:bookmarkStart w:id="109" w:name="o147"/>
      <w:bookmarkEnd w:id="10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ти мету та конкретні завдання навчання, виховання і розвитку вихованців (учнів, слухачів), вибирати адекватні засоби їх реалізації;</w:t>
      </w:r>
      <w:bookmarkStart w:id="110" w:name="o148"/>
      <w:bookmarkEnd w:id="11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дійснювати педагогічний контроль за дотриманням вихованцями (учнями, слухачами) моральних, етичних норм поведінки, вимог інших документів, що регламентують організацію навчально-виховного процесу;</w:t>
      </w:r>
      <w:bookmarkStart w:id="111" w:name="o149"/>
      <w:bookmarkEnd w:id="11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тримуватись педагогічної етики, поважати гідність вихованців (учнів, слухачів), захищати їх від будь-яких форм фізичного, психічного насильства;</w:t>
      </w:r>
      <w:bookmarkStart w:id="112" w:name="o150"/>
      <w:bookmarkEnd w:id="11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ерегти здоров'я вихованців (учнів, слухачів), їх інтереси, пропагувати здоровий спосіб життя;</w:t>
      </w:r>
      <w:bookmarkStart w:id="113" w:name="o151"/>
      <w:bookmarkEnd w:id="11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ховувати повагу до батьків, жінки, старших за віком, народних традицій та звичаїв, духовних та культурних надбань українського народу;</w:t>
      </w:r>
      <w:bookmarkStart w:id="114" w:name="o152"/>
      <w:bookmarkEnd w:id="11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стійно підвищувати професійний рівень, педагогічну майстерність, загальну і політичну культуру;</w:t>
      </w:r>
      <w:bookmarkStart w:id="115" w:name="o153"/>
      <w:bookmarkEnd w:id="11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ести документацію, пов'язану з виконанням посадових обов'язків (журнали, плани роботи тощо);</w:t>
      </w:r>
      <w:bookmarkStart w:id="116" w:name="o154"/>
      <w:bookmarkEnd w:id="11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ховувати особистим прикладом і настановами повагу до державної символіки, принципів загальнолюдської моралі;</w:t>
      </w:r>
      <w:bookmarkStart w:id="117" w:name="o155"/>
      <w:bookmarkEnd w:id="11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отримуватись вимог статуту закладу, виконувати правила внутрішнього трудового розпорядку та посадові обов'язки;</w:t>
      </w:r>
      <w:bookmarkStart w:id="118" w:name="o156"/>
      <w:bookmarkEnd w:id="11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рати участь у роботі педагогічної ради закладу;</w:t>
      </w:r>
      <w:bookmarkStart w:id="119" w:name="o157"/>
      <w:bookmarkEnd w:id="11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увати накази і розпорядження керівника закладу. </w:t>
      </w:r>
      <w:bookmarkStart w:id="120" w:name="o158"/>
      <w:bookmarkEnd w:id="12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6. Керівники гуртків, груп та інших творчих об'єднань КЮТ працюють відповідно до режиму роботи закладу та розкладу занять, затвердженого його керівником.</w:t>
      </w:r>
      <w:bookmarkStart w:id="121" w:name="o159"/>
      <w:bookmarkEnd w:id="12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7. Педагогічне навантаження керівників гуртків, груп та інших творчих об'єднань КЮТ включає 18 навчальних годин протягом навчального тижня. </w:t>
      </w:r>
      <w:bookmarkStart w:id="122" w:name="o162"/>
      <w:bookmarkStart w:id="123" w:name="o161"/>
      <w:bookmarkStart w:id="124" w:name="o160"/>
      <w:bookmarkEnd w:id="122"/>
      <w:bookmarkEnd w:id="123"/>
      <w:bookmarkEnd w:id="124"/>
      <w:r>
        <w:rPr>
          <w:rFonts w:cs="Times New Roman" w:ascii="Times New Roman" w:hAnsi="Times New Roman"/>
          <w:sz w:val="26"/>
          <w:szCs w:val="26"/>
          <w:lang w:val="uk-UA"/>
        </w:rPr>
        <w:t>Оплата роботи здійснюється до обсягу педагогічного навантаження.</w:t>
      </w:r>
      <w:bookmarkStart w:id="125" w:name="o163"/>
      <w:bookmarkEnd w:id="125"/>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Normal"/>
        <w:widowControl w:val="false"/>
        <w:autoSpaceDE w:val="false"/>
        <w:spacing w:lineRule="auto" w:line="240" w:before="0" w:after="0"/>
        <w:ind w:right="6"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міри та порядок доплат за інші види педагогічної діяльності визначаються Кабінетом Міністрів України.</w:t>
      </w:r>
      <w:bookmarkStart w:id="126" w:name="o164"/>
      <w:bookmarkEnd w:id="12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бсяг педагогічного навантаження у КЮТ визначається керівником закладу згідно із законодавством і затверджується управлінням освіти виконавчого комітету Нетішинської міської ради.</w:t>
      </w:r>
      <w:bookmarkStart w:id="127" w:name="o165"/>
      <w:bookmarkEnd w:id="12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ерерозподіл або зміна педагогічного навантаження протягом навчального року здійснюється КЮТ в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bookmarkStart w:id="128" w:name="o166"/>
      <w:bookmarkEnd w:id="12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8. Не допускається відволікання педагогічних працівників від виконання професійних обов'язків, крім випадків, передбачених законодавством.</w:t>
      </w:r>
      <w:bookmarkStart w:id="129" w:name="o167"/>
      <w:bookmarkEnd w:id="12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окладання на педагогічних працівників КЮТ контрольних, інспекторських та інших, не властивих їм, функцій забороняється.</w:t>
      </w:r>
      <w:bookmarkStart w:id="130" w:name="o168"/>
      <w:bookmarkEnd w:id="13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9. Педагогічні працівники закладу підлягають атестації, як правило, один раз у п'ять років відповідно до порядку, встановленого Міністерством освіти і науки України.</w:t>
      </w:r>
      <w:bookmarkStart w:id="131" w:name="o169"/>
      <w:bookmarkEnd w:id="13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4.10. Батьки вихованців (учнів, слухачів) та особи, які їх замінюють, мають право:</w:t>
      </w:r>
      <w:bookmarkStart w:id="132" w:name="o170"/>
      <w:bookmarkEnd w:id="13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бирати і бути обраними до батьківських комітетів та органів громадського самоврядування закладу;</w:t>
      </w:r>
      <w:bookmarkStart w:id="133" w:name="o171"/>
      <w:bookmarkEnd w:id="13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вертатися до органів управління освітою, керівника центру науково-технічної творчості учнівської молоді і органів громадського самоврядування з питань навчання, виховання дітей;</w:t>
      </w:r>
      <w:bookmarkStart w:id="134" w:name="o172"/>
      <w:bookmarkEnd w:id="13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иймати рішення про участь дитини в інноваційній діяльності закладу;</w:t>
      </w:r>
      <w:bookmarkStart w:id="135" w:name="o173"/>
      <w:bookmarkEnd w:id="13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брати участь у заходах, спрямованих на поліпшення організації навчально-виховного процесу та зміцнення матеріально-технічної бази КЮТ;</w:t>
      </w:r>
      <w:bookmarkStart w:id="136" w:name="o174"/>
      <w:bookmarkEnd w:id="13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хищати законні інтереси своїх дітей в органах громадського самоврядування закладу та у відповідних державних, судових органах.</w:t>
      </w:r>
      <w:bookmarkStart w:id="137" w:name="o175"/>
      <w:bookmarkEnd w:id="137"/>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b/>
          <w:sz w:val="26"/>
          <w:szCs w:val="26"/>
          <w:lang w:val="uk-UA"/>
        </w:rPr>
        <w:t>5. Управління клубом «Юний технік»</w:t>
      </w:r>
      <w:bookmarkStart w:id="138" w:name="o176"/>
      <w:bookmarkEnd w:id="13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 Керівництво КЮТ здійснюється директором,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установленому МОН.</w:t>
      </w:r>
      <w:bookmarkStart w:id="139" w:name="o177"/>
      <w:bookmarkEnd w:id="13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5.2. Керівник, заступники керівника, педагогічні та інші працівники закладу призначаються на посади і звільняються з посад відповідно до законодавства.</w:t>
      </w:r>
      <w:bookmarkStart w:id="140" w:name="o178"/>
      <w:bookmarkEnd w:id="14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 Керівник КЮТ:</w:t>
      </w:r>
      <w:bookmarkStart w:id="141" w:name="o179"/>
      <w:bookmarkEnd w:id="14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bookmarkStart w:id="142" w:name="o180"/>
      <w:bookmarkEnd w:id="14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навчально-виховний процес;</w:t>
      </w:r>
      <w:bookmarkStart w:id="143" w:name="o181"/>
      <w:bookmarkEnd w:id="14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є контроль за виконанням навчальних планів і програм, якістю знань, умінь та навичок вихованців (учнів і слухачів);</w:t>
      </w:r>
      <w:bookmarkStart w:id="144" w:name="o182"/>
      <w:bookmarkEnd w:id="14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творює необхідні умови для здобуття вихованцями (учнями, слухачами) позашкільної освіти;</w:t>
      </w:r>
      <w:bookmarkStart w:id="145" w:name="o183"/>
      <w:bookmarkEnd w:id="14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є дотримання вимог охорони дитинства, санітарно-гігієнічних та протипожежних норм, техніки безпеки;</w:t>
      </w:r>
      <w:bookmarkStart w:id="146" w:name="o184"/>
      <w:bookmarkEnd w:id="146"/>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widowControl w:val="false"/>
        <w:autoSpaceDE w:val="false"/>
        <w:spacing w:lineRule="auto" w:line="240" w:before="0" w:after="0"/>
        <w:ind w:right="6"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поряджається в установленому порядку майном і коштами закладу;</w:t>
      </w:r>
      <w:bookmarkStart w:id="147" w:name="o185"/>
      <w:bookmarkEnd w:id="14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bookmarkStart w:id="148" w:name="o186"/>
      <w:bookmarkEnd w:id="14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установлює надбавки, доплати, премії та надає матеріальну допомогу працівникам закладу відповідно до законодавства;</w:t>
      </w:r>
      <w:bookmarkStart w:id="149" w:name="o187"/>
      <w:bookmarkEnd w:id="14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едставляє заклад у всіх підприємствах, установах та організаціях і відповідає перед засновником за результати діяльності закладу;</w:t>
      </w:r>
      <w:bookmarkStart w:id="150" w:name="o188"/>
      <w:bookmarkEnd w:id="15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bookmarkStart w:id="151" w:name="o189"/>
      <w:bookmarkEnd w:id="15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є додержання прав вихованців (учнів, слухачів) на захист від будь-яких форм фізичного або психічного насильства;</w:t>
      </w:r>
      <w:bookmarkStart w:id="152" w:name="o190"/>
      <w:bookmarkEnd w:id="15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дає у межах своєї компетенції накази та розпорядження і контролює їх виконання;</w:t>
      </w:r>
      <w:bookmarkStart w:id="153" w:name="o191"/>
      <w:bookmarkEnd w:id="15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стосовує заходи заохочення та дисциплінарного стягнення до працівників закладу;</w:t>
      </w:r>
      <w:bookmarkStart w:id="154" w:name="o192"/>
      <w:bookmarkEnd w:id="15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тверджує посадові обов'язки працівників закладу;</w:t>
      </w:r>
      <w:bookmarkStart w:id="155" w:name="o193"/>
      <w:bookmarkEnd w:id="15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bookmarkStart w:id="156" w:name="o194"/>
      <w:bookmarkEnd w:id="15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5.4. З метою розвитку та вдосконалення навчально-виховного процесу, професійної діяльності педагогічних працівників КЮТ створюється педагогічна рада - постійно діючий колегіальний орган управління закладу.</w:t>
      </w:r>
      <w:bookmarkStart w:id="157" w:name="o195"/>
      <w:bookmarkEnd w:id="15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ловою педагогічної ради є директор.</w:t>
      </w:r>
      <w:bookmarkStart w:id="158" w:name="o196"/>
      <w:bookmarkEnd w:id="15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дагогічна рада КЮТ:</w:t>
      </w:r>
      <w:bookmarkStart w:id="159" w:name="o197"/>
      <w:bookmarkEnd w:id="15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глядає  плани, підсумки й актуальні питання навчально-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0" w:name="o198"/>
      <w:bookmarkEnd w:id="16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робляє пропозиції щодо поліпшення діяльності закладу;</w:t>
      </w:r>
      <w:bookmarkStart w:id="161" w:name="o199"/>
      <w:bookmarkEnd w:id="16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є заходи щодо підвищення кваліфікації педагогічних кадрів, упровадження у навчально-виховний процес досягнень науки і кращого педагогічного досвіду;</w:t>
      </w:r>
      <w:bookmarkStart w:id="162" w:name="o200"/>
      <w:bookmarkEnd w:id="16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робляє рекомендації з  питань  організації навчально-виховного процесу, налагодження міжнародних освітніх та наукових зв'язків;</w:t>
      </w:r>
      <w:bookmarkStart w:id="163" w:name="o201"/>
      <w:bookmarkEnd w:id="16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bookmarkStart w:id="164" w:name="o202"/>
      <w:bookmarkEnd w:id="16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глядає інші питання професійної діяльності педагогічних працівників та навчально-виховного процесу закладу;</w:t>
      </w:r>
      <w:bookmarkStart w:id="165" w:name="o203"/>
      <w:bookmarkEnd w:id="16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изначає вихованцям (учням, слухачам) персональні та іменні стипендії, гранти за умови наявності відповідних коштів;</w:t>
      </w:r>
      <w:bookmarkStart w:id="166" w:name="o204"/>
      <w:bookmarkEnd w:id="16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рушує клопотання про заохочення педагогічних працівників</w:t>
      </w:r>
      <w:bookmarkStart w:id="167" w:name="o205"/>
      <w:bookmarkEnd w:id="16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засідань педагогічної ради визначається їх доцільністю, але не може бути менше ніж два рази на рік.</w:t>
      </w:r>
      <w:bookmarkStart w:id="168" w:name="o214"/>
      <w:bookmarkStart w:id="169" w:name="o206"/>
      <w:bookmarkEnd w:id="168"/>
      <w:bookmarkEnd w:id="169"/>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5.5. Органом громадського самоврядування КЮТ є загальні збори (конференція) колективу цього закладу, які скликаються не рідше ніж один раз на рік.</w:t>
      </w:r>
      <w:bookmarkStart w:id="170" w:name="o215"/>
      <w:bookmarkEnd w:id="170"/>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і збори (конференція) колективу КЮТ проводяться за участю директора, заступників директора, керівників підрозділів,що входять до складу закладу, наукових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 </w:t>
      </w:r>
      <w:bookmarkStart w:id="171" w:name="o218"/>
      <w:bookmarkStart w:id="172" w:name="o216"/>
      <w:bookmarkEnd w:id="171"/>
      <w:bookmarkEnd w:id="172"/>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5.6. У КЮТ за рішенням загальних зборів (конференції) закладу можуть створюватись і діяти піклувальна рада, учнівський та батьківський комітети.</w:t>
      </w:r>
      <w:bookmarkStart w:id="173" w:name="o219"/>
      <w:bookmarkEnd w:id="173"/>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b/>
          <w:sz w:val="26"/>
          <w:szCs w:val="26"/>
          <w:lang w:val="uk-UA"/>
        </w:rPr>
        <w:t>6.Фінансово-господарська діяльність та матеріально-технічна база</w:t>
      </w:r>
      <w:r>
        <w:rPr>
          <w:rFonts w:cs="Times New Roman" w:ascii="Times New Roman" w:hAnsi="Times New Roman"/>
          <w:sz w:val="26"/>
          <w:szCs w:val="26"/>
          <w:lang w:val="uk-UA"/>
        </w:rPr>
        <w:t xml:space="preserve"> </w:t>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b/>
          <w:sz w:val="26"/>
          <w:szCs w:val="26"/>
          <w:lang w:val="uk-UA"/>
        </w:rPr>
        <w:t>клубу «Юний технік»</w:t>
      </w:r>
      <w:bookmarkStart w:id="174" w:name="o220"/>
      <w:bookmarkEnd w:id="17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 Фінансово-господарська діяльність КЮТ здійснюється відповідно до законодавства та статуту позашкільного навчального закладу. </w:t>
      </w:r>
      <w:bookmarkStart w:id="175" w:name="o221"/>
      <w:bookmarkEnd w:id="17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6.2. Фінансування КЮТ здійснюється за рахунок коштів місцевого бюджету а також за рахунок додаткових джерел фінансування, не заборонених законодавством.</w:t>
      </w:r>
      <w:bookmarkStart w:id="176" w:name="o223"/>
      <w:bookmarkStart w:id="177" w:name="o222"/>
      <w:bookmarkEnd w:id="176"/>
      <w:bookmarkEnd w:id="17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6.3. Додатковими джерелами фінансування КЮТ є:</w:t>
      </w:r>
      <w:bookmarkStart w:id="178" w:name="o224"/>
      <w:bookmarkEnd w:id="17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шти, одержані від надання платних послуг відповідно до вимог чинного законодавства;</w:t>
      </w:r>
      <w:bookmarkStart w:id="179" w:name="o225"/>
      <w:bookmarkEnd w:id="17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шти гуманітарної допомоги;</w:t>
      </w:r>
      <w:bookmarkStart w:id="180" w:name="o226"/>
      <w:bookmarkEnd w:id="180"/>
    </w:p>
    <w:p>
      <w:pPr>
        <w:pStyle w:val="Normal"/>
        <w:widowControl w:val="false"/>
        <w:autoSpaceDE w:val="false"/>
        <w:spacing w:lineRule="auto" w:line="240" w:before="0" w:after="0"/>
        <w:ind w:right="6" w:firstLine="708"/>
        <w:jc w:val="both"/>
        <w:rPr/>
      </w:pPr>
      <w:r>
        <w:rPr>
          <w:rFonts w:cs="Times New Roman" w:ascii="Times New Roman" w:hAnsi="Times New Roman"/>
          <w:sz w:val="26"/>
          <w:szCs w:val="26"/>
          <w:lang w:val="uk-UA"/>
        </w:rPr>
        <w:t>- добровільні грошові внески, матеріальні цінності підприємств, установ, організацій та окремих громадян</w:t>
      </w:r>
      <w:bookmarkStart w:id="181" w:name="o229"/>
      <w:bookmarkStart w:id="182" w:name="o227"/>
      <w:bookmarkEnd w:id="181"/>
      <w:bookmarkEnd w:id="182"/>
      <w:r>
        <w:rPr>
          <w:rFonts w:cs="Times New Roman" w:ascii="Times New Roman" w:hAnsi="Times New Roman"/>
          <w:sz w:val="26"/>
          <w:szCs w:val="26"/>
          <w:lang w:val="uk-UA"/>
        </w:rPr>
        <w:t>.</w:t>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шти, отримані КЮТ з додаткових джерел фінансування, використовуються для провадження діяльності, передбаченої статутом.</w:t>
      </w:r>
      <w:bookmarkStart w:id="183" w:name="o230"/>
      <w:bookmarkEnd w:id="18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6.4.КЮТу процесі провадження фінансово-господарської діяльності має право:</w:t>
      </w:r>
      <w:bookmarkStart w:id="184" w:name="o231"/>
      <w:bookmarkEnd w:id="184"/>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амостійно розпоряджатися коштами, одержаними від господарської та іншої діяльності відповідно до статуту;</w:t>
      </w:r>
      <w:bookmarkStart w:id="185" w:name="o232"/>
      <w:bookmarkEnd w:id="18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тися безоплатно земельними ділянками, на яких він розташований;</w:t>
      </w:r>
      <w:bookmarkStart w:id="186" w:name="o233"/>
      <w:bookmarkEnd w:id="18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розвивати власну матеріальну базу, мережу спортивно-оздоровчих, профільних таборів, туристичних баз;</w:t>
      </w:r>
      <w:bookmarkStart w:id="187" w:name="o234"/>
      <w:bookmarkEnd w:id="187"/>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олодіти, користуватися і розпоряджатися майном відповідно до законодавства та статуту;</w:t>
      </w:r>
      <w:bookmarkStart w:id="188" w:name="o235"/>
      <w:bookmarkEnd w:id="188"/>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конувати інші дії, що не суперечать законодавству та статуту закладу. </w:t>
      </w:r>
      <w:bookmarkStart w:id="189" w:name="o236"/>
      <w:bookmarkEnd w:id="189"/>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6.5. Матеріально-технічна база КЮТ включає приміщення, споруди, обладнання, засоби зв'язку, транспортні засоби, земельні ділянки, рухоме і нерухоме майно, що перебуває в його користуванні.</w:t>
      </w:r>
      <w:bookmarkStart w:id="190" w:name="o238"/>
      <w:bookmarkStart w:id="191" w:name="o237"/>
      <w:bookmarkEnd w:id="190"/>
      <w:bookmarkEnd w:id="191"/>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6.6. Ведення бухгалтерського обліку та звітності в КЮТ здійснюється централізованою бухгалтерією управління освіти виконавчого комітету Нетішинської міської ради, згідно рішення виконавчого комітету Нетішинської міської ради.</w:t>
      </w:r>
      <w:bookmarkStart w:id="192" w:name="o239"/>
      <w:bookmarkEnd w:id="192"/>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pPr>
      <w:r>
        <w:rPr>
          <w:rFonts w:cs="Times New Roman" w:ascii="Times New Roman" w:hAnsi="Times New Roman"/>
          <w:b/>
          <w:sz w:val="26"/>
          <w:szCs w:val="26"/>
          <w:lang w:val="uk-UA"/>
        </w:rPr>
        <w:t xml:space="preserve">7. Діяльність клубу «Юний технік» </w:t>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b/>
          <w:sz w:val="26"/>
          <w:szCs w:val="26"/>
          <w:lang w:val="uk-UA"/>
        </w:rPr>
        <w:t>у рамках міжнародного співробітництва</w:t>
      </w:r>
      <w:bookmarkStart w:id="193" w:name="o240"/>
      <w:bookmarkEnd w:id="193"/>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7.1. КЮТ за наявності належної матеріально-технічної та соціально 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bookmarkStart w:id="194" w:name="o241"/>
      <w:bookmarkEnd w:id="194"/>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t>11</w:t>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7.2. КЮТ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порядку, установленому законодавством.</w:t>
      </w:r>
      <w:bookmarkStart w:id="195" w:name="o242"/>
      <w:bookmarkEnd w:id="195"/>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8. Державний контроль за діяльністю </w:t>
      </w:r>
    </w:p>
    <w:p>
      <w:pPr>
        <w:pStyle w:val="Normal"/>
        <w:widowControl w:val="false"/>
        <w:autoSpaceDE w:val="false"/>
        <w:spacing w:lineRule="auto" w:line="240" w:before="0" w:after="0"/>
        <w:ind w:right="6" w:hanging="0"/>
        <w:jc w:val="center"/>
        <w:rPr>
          <w:rFonts w:ascii="Times New Roman" w:hAnsi="Times New Roman" w:cs="Times New Roman"/>
          <w:sz w:val="26"/>
          <w:szCs w:val="26"/>
          <w:lang w:val="uk-UA"/>
        </w:rPr>
      </w:pPr>
      <w:r>
        <w:rPr>
          <w:rFonts w:cs="Times New Roman" w:ascii="Times New Roman" w:hAnsi="Times New Roman"/>
          <w:b/>
          <w:sz w:val="26"/>
          <w:szCs w:val="26"/>
          <w:lang w:val="uk-UA"/>
        </w:rPr>
        <w:t>позашкільного навчального закладу КЮТ</w:t>
      </w:r>
      <w:bookmarkStart w:id="196" w:name="o243"/>
      <w:bookmarkEnd w:id="196"/>
    </w:p>
    <w:p>
      <w:pPr>
        <w:pStyle w:val="Normal"/>
        <w:widowControl w:val="false"/>
        <w:autoSpaceDE w:val="false"/>
        <w:spacing w:lineRule="auto" w:line="240" w:before="0" w:after="0"/>
        <w:ind w:right="6"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1. Державний контроль за діяльністю КЮТ здійснюють Міністерство освіти і науки України, Департамент освіти і науки Хмельницької обласної державної адміністрації, управління освіти виконавчого комітету Нетішинської міської ради, виконавчий комітет Нетішинської міської ради. </w:t>
      </w:r>
      <w:bookmarkStart w:id="197" w:name="o244"/>
      <w:bookmarkEnd w:id="197"/>
    </w:p>
    <w:p>
      <w:pPr>
        <w:pStyle w:val="Normal"/>
        <w:widowControl w:val="false"/>
        <w:autoSpaceDE w:val="false"/>
        <w:spacing w:lineRule="auto" w:line="240" w:before="0" w:after="0"/>
        <w:ind w:right="6" w:firstLine="708"/>
        <w:jc w:val="both"/>
        <w:rPr/>
      </w:pPr>
      <w:r>
        <w:rPr>
          <w:rFonts w:cs="Times New Roman" w:ascii="Times New Roman" w:hAnsi="Times New Roman"/>
          <w:sz w:val="26"/>
          <w:szCs w:val="26"/>
          <w:lang w:val="uk-UA"/>
        </w:rPr>
        <w:t>8.2. Основною формою державного контролю за діяльністю КЮТ є державна атестація закладу,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pPr>
      <w:r>
        <w:rPr>
          <w:rFonts w:cs="Times New Roman" w:ascii="Times New Roman" w:hAnsi="Times New Roman"/>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333333"/>
    </w:rPr>
  </w:style>
  <w:style w:type="character" w:styleId="WW8Num10z0">
    <w:name w:val="WW8Num10z0"/>
    <w:qFormat/>
    <w:rPr>
      <w:color w:val="33333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08:00Z</dcterms:created>
  <dc:creator>User</dc:creator>
  <dc:description/>
  <cp:keywords/>
  <dc:language>en-US</dc:language>
  <cp:lastModifiedBy>User</cp:lastModifiedBy>
  <cp:lastPrinted>2016-10-20T14:02:00Z</cp:lastPrinted>
  <dcterms:modified xsi:type="dcterms:W3CDTF">2016-10-20T11:04:00Z</dcterms:modified>
  <cp:revision>8</cp:revision>
  <dc:subject/>
  <dc:title/>
</cp:coreProperties>
</file>