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148911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ab/>
        <w:t>№ 19/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7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 визнання таким, що втратило чинність, рішення Нетішинської міської ради від 30 вересня 2016 року № 17/849 «Про надання Пилипчук Ю.О. дозволу на розробку проекту землеустрою щодо відведення земельної ділянки площею 0,0417 га для передачі її у власність для ведення особистого селянського господарства»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Пилипчук Ю.О., Нетішинська міська рада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знати таким, що втратило чинність, рішення Нетішинської міської ради від 30 вересня 2016 року № 17/849 «Про надання Пилипчук Ю.О. дозволу на розробку проекту землеустрою щодо відведення земельної ділянки площею 0,0417 га для передачі її у власність для ведення особистого селянського господарства».</w:t>
      </w:r>
    </w:p>
    <w:p>
      <w:pPr>
        <w:pStyle w:val="Normal"/>
        <w:widowControl w:val="false"/>
        <w:autoSpaceDE w:val="false"/>
        <w:ind w:right="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</w:t>
        <w:tab/>
        <w:t>О.О.Супрунюк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6-10-25T09:15:00Z</cp:lastPrinted>
  <dcterms:modified xsi:type="dcterms:W3CDTF">2016-10-25T06:15:00Z</dcterms:modified>
  <cp:revision>47</cp:revision>
  <dc:subject/>
  <dc:title/>
</cp:coreProperties>
</file>