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879222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ab/>
        <w:t>№ 19/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7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 визнання таким, що втратило чинність, рішення Нетішинської міської ради від 30 вересня 2016 року № 17/850 «Про надання Пилипчук Ю.О. дозволу на розробку проекту землеустрою щодо відведення земельної ділянки площею 0,1975 га для передачі її у власність для ведення особистого селянського господарства»</w:t>
      </w:r>
    </w:p>
    <w:p>
      <w:pPr>
        <w:pStyle w:val="Normal"/>
        <w:widowControl w:val="false"/>
        <w:autoSpaceDE w:val="false"/>
        <w:ind w:right="547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Пилипчук Ю.О., Нетішинська міська рада    </w:t>
      </w:r>
      <w:r>
        <w:rPr>
          <w:rStyle w:val="22pt"/>
          <w:rFonts w:cs="Times New Roman"/>
          <w:spacing w:val="0"/>
          <w:sz w:val="26"/>
          <w:szCs w:val="26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изнати таким, що втратило чинність, рішення Нетішинської міської ради від 30 вересня 2016 року № 17/850 «Про надання Пилипчук Ю.О. дозволу на розробку проекту землеустрою щодо відведення земельної ділянки площею 0,1975 га для передачі її у власність для ведення особистого селянського господарства».</w:t>
      </w:r>
    </w:p>
    <w:p>
      <w:pPr>
        <w:pStyle w:val="Normal"/>
        <w:widowControl w:val="false"/>
        <w:autoSpaceDE w:val="false"/>
        <w:ind w:right="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</w:t>
        <w:tab/>
        <w:t>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6-10-25T09:17:00Z</cp:lastPrinted>
  <dcterms:modified xsi:type="dcterms:W3CDTF">2016-10-25T06:17:00Z</dcterms:modified>
  <cp:revision>48</cp:revision>
  <dc:subject/>
  <dc:title/>
</cp:coreProperties>
</file>