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30707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сім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30 вересня 2016 року № 17/800 «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ні в місті Нетішин Хмельниц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, статті 60 Закону України «Про місцеве самоврядування в Україні», стаття 136 Господарського кодексу України, рішення дев’ятої сесії Нетішинської міської ради від 22 квітня 2016 року              № 9/356 «Про Положення про Фонд комунального майна міста Нетішина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нести до рішення сімнадцятої сесії Нетішинської міської ради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30 вересня 2016 року № 17/800 «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ні в місті Нетішин Хмельницької області», такі змі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та заступника міського голови Бобіну О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сімнадцятої сесі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ської міської рад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ІІ скликання 30.09.2016 № 17/80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у редакції рішення дев’ятнадцятої 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клика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28.10.2016 № 19/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ісії з прийому-передачі об’єктів благоустрою, що розташовані у місті Нетішин Хмельницької області з балансу Фонду комунального майна міста Нетішина на баланс КП НМР «Благоустрій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ший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– юрисконсульт Фонду комунального майна міста Нетіши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то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інжене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бухгалте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йстер з прибирання території КП НМР «Благоустр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Борис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User</dc:creator>
  <dc:description/>
  <cp:keywords/>
  <dc:language>en-US</dc:language>
  <cp:lastModifiedBy>User</cp:lastModifiedBy>
  <cp:lastPrinted>2016-10-19T14:16:00Z</cp:lastPrinted>
  <dcterms:modified xsi:type="dcterms:W3CDTF">2016-10-19T11:17:00Z</dcterms:modified>
  <cp:revision>52</cp:revision>
  <dc:subject/>
  <dc:title/>
</cp:coreProperties>
</file>