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3372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45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статті 25, пункту 3 частини 4 статті 42 Закону України «Про місцеве самоврядування в Україні», рішення сорок сьомої сесії Нетішинської міської ради               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Унести до рішення п’ятдесят третьої сесії Нетішинської міської ради                    VI скликання від 21 січня 2014 року № 53/1175 «Про Програму відновлення ліфтового господарства у житловому фонді міста Нетішин на 2014-2017 роки» із змінами та доповненнями, такі зміни:</w:t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  <w:lang w:val="uk-UA"/>
        </w:rPr>
        <w:t>- у додатку 5 до програми «Перелік ліфтів багатоповерхових житлових будинків м.Нетішин, яким необхідно провести модернізацію (капітальний ремонт) у                     2014-2017 роках» заплановані заходи на 2016 рік викласти у новій редакції.</w:t>
      </w:r>
    </w:p>
    <w:p>
      <w:pPr>
        <w:pStyle w:val="Normal"/>
        <w:ind w:right="-73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lang w:val="uk-UA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  <w:lang w:val="uk-UA"/>
        </w:rPr>
        <w:t>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2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84"/>
        <w:gridCol w:w="1300"/>
        <w:gridCol w:w="1404"/>
        <w:gridCol w:w="991"/>
        <w:gridCol w:w="1606"/>
        <w:gridCol w:w="289"/>
        <w:gridCol w:w="2420"/>
        <w:gridCol w:w="2276"/>
        <w:gridCol w:w="239"/>
      </w:tblGrid>
      <w:tr>
        <w:trPr>
          <w:trHeight w:val="2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даток 5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ВЕРДЖЕНО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98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ішенням п’ятдесят третьої сесії Нетішинської міської VI скликання 21.01.2014 № 53/1175 (у редакції рішен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 сесії Нетішинської міської ради VІІ скликання ____.10.2016 № _/__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094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b/>
                <w:bCs/>
                <w:lang w:val="uk-UA"/>
              </w:rPr>
              <w:t xml:space="preserve">Перелік ліфтів багатоповерхових житлових будинків м. Нетішин,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43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им необхідно провести  модернізацію (капітальний ремонт) у  2014-2017 роках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 рік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. № , адреса ліфт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ліфта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и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упинки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оду в експлуатацію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нсоутримувач ліфта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а вартість,грн (з ПДВ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3   вул. Михайлова,16 (буд 25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5.19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93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4084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   вул. Михайлова,24 (буд 235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7.19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250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9   пр-т Курчатова,9 (буд.203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8.06.19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29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4084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8    Набережна,25 (буд 27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19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92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4084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   вул. Варшавська,5 (буд 24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.19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532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вул.Будiвельникiв,1 (буд 275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2.19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165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3   вул.Михайлова,18 (буд 249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19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8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00   пр-т Незалежностi,12 (222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8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    Будiвельникiв,4 (буд 218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19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505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8вул.Будiвельникiв,11 (буд 268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.19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301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6   пр-т Курчатова,3 (буд 20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.19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8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12   пр-т Незалежностi,10 (223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3.19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301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5   вул. Висоцького,4 (буд 270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9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301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75   пр-т Незалежностi,18 (220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19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8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9вул.Будівельників,9(буд 265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2.19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301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  вул.Набережна,23 (буд 273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-32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198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301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/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35  вул.Будівельників,4 (буд 218)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-5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1982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ЖКО"                           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0549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м. Нетішин 2016рік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71189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90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«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листа КП НМР «ЖКО» від 29 вересня 2016 року №01-09/1298 для продовження терміну експлуатації та проведення капітального ремонту ліфтів першочергової необхідності  до Програми  вносяться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. у Додатку 5 до Програми «Перелік ліфтів багатоповерхових житлових будинків м.Нетішин, яким необхідно провести модернізацію (капітальний ремонт) у 2014-2017 роках» на 2016 рік проводиться заміна адрес ліфтів у кількості 3-х одиниць, які потребують першочергового ремонту та на які отримано експертний виснов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Ліфт № 575 пункту 77 (пр-т Незалежності,18) замінений на ліфт № 692                пункту 65 (вул.Михайлова, 24); ліфт № 512 п.75  (пр-т.Незалежності,10) замінений на ліфт № 668 п. 67 (вул.Набережна,25); ліфт № 602 п. 79 (вул.Набережна, 23) замінений на ліфт № 744 п.68 (вул.Варшавська,5).</w:t>
      </w:r>
    </w:p>
    <w:p>
      <w:pPr>
        <w:pStyle w:val="Normal"/>
        <w:ind w:left="-108" w:right="-126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фінансування додатку 5 на 2016 рік та плановий  обсяг фінансування Програми в цілому  після внесених змін  - не змінився.</w:t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80"/>
      <w:ind w:left="1000" w:right="1000" w:hanging="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9:00Z</dcterms:created>
  <dc:creator>User</dc:creator>
  <dc:description/>
  <cp:keywords/>
  <dc:language>en-US</dc:language>
  <cp:lastModifiedBy>User</cp:lastModifiedBy>
  <cp:lastPrinted>2016-10-17T10:50:00Z</cp:lastPrinted>
  <dcterms:modified xsi:type="dcterms:W3CDTF">2016-10-17T07:50:00Z</dcterms:modified>
  <cp:revision>5</cp:revision>
  <dc:subject/>
  <dc:title>ПРОЕКТ</dc:title>
</cp:coreProperties>
</file>