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417907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8.10.2016</w:t>
        <w:tab/>
        <w:tab/>
        <w:tab/>
        <w:tab/>
        <w:tab/>
        <w:t>Нетішин</w:t>
        <w:tab/>
        <w:tab/>
        <w:tab/>
        <w:tab/>
        <w:tab/>
        <w:t>№ 19/___</w:t>
      </w:r>
    </w:p>
    <w:p>
      <w:pPr>
        <w:pStyle w:val="Normal"/>
        <w:widowControl w:val="false"/>
        <w:autoSpaceDE w:val="false"/>
        <w:ind w:right="518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34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четвертої сесії Нетішинської міської ради VII скликання від 23 грудня 2015 року № 4/83 «Про встановлення надбавок, преміювання та виплату матеріальних допомог міському голові, секретарю міської ради, заступникам міського голови з питань діяльності виконавчих органів Нетішинської міської ради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постанови Кабінету Міністрів України від                    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зі змінами, Нетішинська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Унести до рішення четвертої сесії Нетішинської міської ради VII скликання від 23 грудня 2015 року № 4/83 «Про встановлення надбавок, преміювання та виплату матеріальних допомог міському голові, секретарю міської ради, заступникам міського голови з питань діяльності виконавчих органів Нетішинської міської ради» такі зміни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pacing w:val="-10"/>
          <w:sz w:val="26"/>
          <w:szCs w:val="26"/>
          <w:lang w:val="uk-UA"/>
        </w:rPr>
        <w:t>1.1. виключити підпункт 1.2. пункту 1, підпункт 2.2. пункту 2 та підпункт 4.2. пункту 4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 пункт 3 викласти у такій редакції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«3.Здійснювати преміювання щомісяця у розмірі 200 відсотків посадового окладу з урахуванням надбавки за ранг посадової особи місцевого самоврядування, вислугу років та надбавки за високі досягнення у праці у межах затвердженого фонду оплати праці на 2016 рік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6"/>
          <w:szCs w:val="26"/>
          <w:lang w:val="uk-UA"/>
        </w:rPr>
        <w:t>3.1. міського голови Супрунюка Олександра Олексійовича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2. секретаря міської ради Хоменко Олену Василівну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 заступника міського голови Бобіну Ольгу Петрівну.».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изнати таким, що втратило чинність рішення шостої сесії Нетішинської міської ради VII скликання від 29 січня 2016 року № 6/145 «Про внесення змін до рішення четвертої сесії Нетішинської міської ради VII скликання від 23 грудня                2015 року №4/83 «Про встановлення надбавок, преміювання та виплату матеріальних допомог міському голові, секретарю міської ради, заступникам міського голови з питань діяльності виконавчих органів Нетішинської міської ради».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постійну комісію міської ради з питань бюджету, фінансів, податкової та тарифної політики (Самохіна М.О.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07:00Z</dcterms:created>
  <dc:creator>Лариса</dc:creator>
  <dc:description/>
  <cp:keywords/>
  <dc:language>en-US</dc:language>
  <cp:lastModifiedBy>User</cp:lastModifiedBy>
  <cp:lastPrinted>2016-10-20T16:23:00Z</cp:lastPrinted>
  <dcterms:modified xsi:type="dcterms:W3CDTF">2016-10-20T13:25:00Z</dcterms:modified>
  <cp:revision>6</cp:revision>
  <dc:subject/>
  <dc:title/>
</cp:coreProperties>
</file>