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267179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Бурдинській Н.В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урдинської Н.В., Нетішинська міська рада                     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Бурдинській Ніні Василівні проект землеустрою щодо відведення земельної ділянки для передачі її у власність, для ведення особистого селянського господарства, яка розташована в м. 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Бурдинській Ніні Василівні, яка проживає за адресою: …, ідентифікаційний номер …, у власність земельну ділянку, площею 0,1445 га (кадастровий номер: 6810500000:02:001:1012), для ведення особистого селянського господарства, яка розташована в м.Нетішин, вул.Солов’євсь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 Бурдинській Н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33:00Z</dcterms:created>
  <dc:creator>User</dc:creator>
  <dc:description/>
  <cp:keywords/>
  <dc:language>en-US</dc:language>
  <cp:lastModifiedBy>Admin</cp:lastModifiedBy>
  <cp:lastPrinted>2016-10-21T14:09:00Z</cp:lastPrinted>
  <dcterms:modified xsi:type="dcterms:W3CDTF">2016-10-27T09:33:00Z</dcterms:modified>
  <cp:revision>4</cp:revision>
  <dc:subject/>
  <dc:title>ПРОЕКТ</dc:title>
</cp:coreProperties>
</file>