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711615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ab/>
        <w:t>№ 19/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Матвійчук С.М. технічної документації щодо встановлення (відновлення) меж земельної ділянки в натурі (на місцевості)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         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атвійчук С.М., Нетішинська міська рада                 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Матвійчук Світлані Миколаївні, яка проживає за адресою: …, ідентифікаційний номер … технічну документацію із землеустрою щодо встановлення (відновлення) меж земельної ділянки в натурі (на місцевості), площею 0,0024 га (кадастровий номер: 6810500000:02:007:0864), для будівництва індивідуального гаража, яка розташована в м.Нетішин, ГБК «Автолюбитель-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Матвійчук С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40:00Z</dcterms:created>
  <dc:creator>User</dc:creator>
  <dc:description/>
  <cp:keywords/>
  <dc:language>en-US</dc:language>
  <cp:lastModifiedBy>Admin</cp:lastModifiedBy>
  <cp:lastPrinted>2016-10-27T11:34:00Z</cp:lastPrinted>
  <dcterms:modified xsi:type="dcterms:W3CDTF">2016-10-27T09:41:00Z</dcterms:modified>
  <cp:revision>4</cp:revision>
  <dc:subject/>
  <dc:title>ПРОЕКТ</dc:title>
</cp:coreProperties>
</file>