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78162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илипчуку О.В. проекту землеустрою щодо відведення земельної ділянки, площею 0,1387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илипчука О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илипчуку Олегу Володимировичу проект землеустрою щодо відведення земельної ділянки для передачі її у власність, площею 0,1387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илипчуку Олегу Володимировичу, який проживає за адресою: …, ідентифікаційний номер …, у власність земельну ділянку, площею 0,1387 га (кадастровий номер: 6810500000:02:003:1417)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Пилипчуку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10-24T13:39:00Z</cp:lastPrinted>
  <dcterms:modified xsi:type="dcterms:W3CDTF">2016-10-24T14:02:00Z</dcterms:modified>
  <cp:revision>95</cp:revision>
  <dc:subject/>
  <dc:title/>
</cp:coreProperties>
</file>