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3189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илипчуку О.В. проекту землеустрою щодо відведення земельної ділянки, площею 0,1700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илипчука О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илипчуку Олегу Володимировичу проект землеустрою щодо відведення земельної ділянки для передачі її у власність, площею 0,1700 га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илипчуку Олегу Володимировичу, який проживає за адресою: .., ідентифікаційний номер …, у власність земельну ділянку, площею 0,1700 га (кадастровий номер: 6810500000:02:002:0623)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</w:t>
      </w:r>
      <w:r>
        <w:rPr>
          <w:sz w:val="26"/>
          <w:szCs w:val="26"/>
          <w:lang w:val="ru-RU"/>
        </w:rPr>
        <w:t>всь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Пилипчуку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1:46:00Z</cp:lastPrinted>
  <dcterms:modified xsi:type="dcterms:W3CDTF">2016-10-24T13:56:00Z</dcterms:modified>
  <cp:revision>89</cp:revision>
  <dc:subject/>
  <dc:title/>
</cp:coreProperties>
</file>