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7390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___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ороці Д.В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ороки Д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Сороці Д.В. проект землеустрою щодо відведення земельної ділянки для передачі її у власність, площею 0,0030 га, для будівництва індивідуального гаража, яка розташована в м. 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Сороці Денису Володимировичу, який проживає за адресою: …, у власність земельну ділянку, площею 0,0030 га (кадастровий номер: 6810500000:02:004:0783), для будівництва індивідуального гаража, яка розташована в м.Нетішин, ГБК «Лісний-2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Сороці Д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1:00Z</dcterms:created>
  <dc:creator>User</dc:creator>
  <dc:description/>
  <cp:keywords/>
  <dc:language>en-US</dc:language>
  <cp:lastModifiedBy>Admin</cp:lastModifiedBy>
  <cp:lastPrinted>2016-10-25T09:32:00Z</cp:lastPrinted>
  <dcterms:modified xsi:type="dcterms:W3CDTF">2016-10-27T09:41:00Z</dcterms:modified>
  <cp:revision>4</cp:revision>
  <dc:subject/>
  <dc:title>ПРОЕКТ</dc:title>
</cp:coreProperties>
</file>