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4039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ТОВ «Фрегат»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93 Земельного кодексу України, Закону України «Про оренду землі», Закону України «Про землеустрій», Закону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ТОВ «Фрегат», Нетішинська міська рада     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Затвердити ТОВ «Фрегат» технічну документацію із землеустрою щодо поділу земельної ділянки, загальною площею 0,4540 га, яка розташована за адресою: </w:t>
      </w:r>
      <w:r>
        <w:rPr>
          <w:sz w:val="26"/>
          <w:szCs w:val="26"/>
        </w:rPr>
        <w:t xml:space="preserve">м.Нетішин, вул.Промислова, </w:t>
      </w:r>
      <w:r>
        <w:rPr>
          <w:rFonts w:cs="Times New Roman CYR" w:ascii="Times New Roman CYR" w:hAnsi="Times New Roman CYR"/>
          <w:sz w:val="26"/>
          <w:szCs w:val="26"/>
        </w:rPr>
        <w:t>та перебуває в користуванні на умовах оренди відповідно до договору оренди земельної ділянки від 21.07.2006 року                                 № 04067450013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Поділити вище зазначену земельну ділянку, загальною площею 0,4540 га, на дві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ощею 0,2424 га (кадастровий номер: 6810500000:02:007:0861)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ощею 0,2116 га (кадастровий номер: 6810500000:02:007:0862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Припинити дію договору оренди земельної ділянки земельної ділянки </w:t>
      </w:r>
      <w:r>
        <w:rPr>
          <w:rFonts w:cs="Times New Roman CYR" w:ascii="Times New Roman CYR" w:hAnsi="Times New Roman CYR"/>
          <w:sz w:val="26"/>
          <w:szCs w:val="26"/>
        </w:rPr>
        <w:t>21.07.2006 року  № 040674500136, укладеного між Нетішинською міською радою та ТОВ «Фрега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ТОВ «Фрегат» у місячний термін з дня прийняття рішення укласти договори оренди зазначених земельних ділянок, встановити розмір орендної плати за користування земельними ділянками 3% від нормативної грошової оцінки та провести державну реєстрацію права оренди земельних ділянок,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</w:t>
      </w:r>
      <w:r>
        <w:rPr>
          <w:sz w:val="26"/>
          <w:szCs w:val="26"/>
        </w:rPr>
        <w:t xml:space="preserve">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4:00Z</dcterms:created>
  <dc:creator>Admin</dc:creator>
  <dc:description/>
  <cp:keywords/>
  <dc:language>en-US</dc:language>
  <cp:lastModifiedBy>User</cp:lastModifiedBy>
  <cp:lastPrinted>2016-10-26T10:12:00Z</cp:lastPrinted>
  <dcterms:modified xsi:type="dcterms:W3CDTF">2016-10-26T07:12:00Z</dcterms:modified>
  <cp:revision>21</cp:revision>
  <dc:subject/>
  <dc:title/>
</cp:coreProperties>
</file>