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63070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ab/>
        <w:t>№ 19/___</w:t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6"/>
          <w:szCs w:val="26"/>
        </w:rPr>
        <w:t xml:space="preserve">Про затвердження Цимбалу І.Г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 метою розгляду звернення Цимбала І.Г.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Цимбалу І.Г. проект землеустрою щодо відведення земельної ділянки для передачі її у власність, площею 0,1200 га, для індивідуального садівництва, яка розташована в м.Нетішин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Цимбалу Ігорю Григоровичу, який проживає за адресою: м…, ідентифікаційний номер …, у власність земельну ділянку, площею 0,1200 га (кадастровий номер: 6810500000:03:003:0869), для індивідуального садівництва, яка розташована в м.Нетіши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Цимбалу І.Г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10-24T13:41:00Z</cp:lastPrinted>
  <dcterms:modified xsi:type="dcterms:W3CDTF">2016-10-24T14:02:00Z</dcterms:modified>
  <cp:revision>86</cp:revision>
  <dc:subject/>
  <dc:title/>
</cp:coreProperties>
</file>