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750245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>№ 19/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478" w:hanging="0"/>
        <w:jc w:val="both"/>
        <w:rPr/>
      </w:pPr>
      <w:r>
        <w:rPr>
          <w:sz w:val="26"/>
          <w:szCs w:val="26"/>
        </w:rPr>
        <w:t xml:space="preserve">Про затвердження Череповій Г.І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Черепової Г.І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Череповій Г.І. проект землеустрою щодо відведення земельної ділянки для передачі її у власність, площею 0,0639 га, для індивідуального садівництва, яка розташована в м. Нетішин, ОК СГТ «Малина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дати Череповій Галині Іванівні, яка проживає за адресою: …, ідентифікаційний номер …, у власність земельну ділянку, площею 0,0639 га (кадастровий номер: 6810500000:03:003:0868), для індивідуального садівництва, яка розташована в м.Нетішин, ОК СГТ «Малин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Череповій Г.І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10-24T11:34:00Z</cp:lastPrinted>
  <dcterms:modified xsi:type="dcterms:W3CDTF">2016-10-24T13:56:00Z</dcterms:modified>
  <cp:revision>85</cp:revision>
  <dc:subject/>
  <dc:title/>
</cp:coreProperties>
</file>