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234084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 19/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500" w:hanging="0"/>
        <w:jc w:val="both"/>
        <w:rPr>
          <w:sz w:val="26"/>
          <w:szCs w:val="26"/>
          <w:lang w:val="uk-UA"/>
        </w:rPr>
      </w:pPr>
      <w:r>
        <w:rPr>
          <w:sz w:val="26"/>
          <w:szCs w:val="26"/>
          <w:lang w:val="uk-UA"/>
        </w:rPr>
        <w:t>Про ліквідацію відділу роботи зі зверненнями громадян апарату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5 частини 1 статті 26, пункту 3 частини 4 статті 42,             статті 54 Закону України «Про місцеве самоврядування в Україні»,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 Ліквідувати відділ роботи зі зверненнями громадян апарату виконавчого комітету Нетішинської міської ради, передавши при цьому функції із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міста незалежно від форм власності загальному відділу апарату виконавчого комітету Нетішинської міської рад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Нетішинському міському голові Супрунюку О.О. під час виконання цього рішення забезпечити дотримання законодавства про працю та службу в органах місцевого самоврядування.</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3. Контроль за виконанням цього рішення покласти на міського голову Супрунюка О.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6:00Z</dcterms:created>
  <dc:creator>User</dc:creator>
  <dc:description/>
  <cp:keywords/>
  <dc:language>en-US</dc:language>
  <cp:lastModifiedBy>User</cp:lastModifiedBy>
  <cp:lastPrinted>2016-10-21T11:38:00Z</cp:lastPrinted>
  <dcterms:modified xsi:type="dcterms:W3CDTF">2016-10-21T08:38:00Z</dcterms:modified>
  <cp:revision>14</cp:revision>
  <dc:subject/>
  <dc:title/>
</cp:coreProperties>
</file>