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13271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лимчук Л.Д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             та 121 Земельного кодексу України, Закону України «Про землеустрій» та з метою розгляду звернення Климчук Л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Климчук Леоніді Дмитрівні, яка проживає за адресою: …, дозвіл на розробку проекту землеустрою щодо відведення земельної ділянки для передачі її у власність, площею 0,0030 га, яка розташована в ГБК «Ізотоп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лимчук Л.Д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10-24T10:37:00Z</cp:lastPrinted>
  <dcterms:modified xsi:type="dcterms:W3CDTF">2016-10-24T13:59:00Z</dcterms:modified>
  <cp:revision>50</cp:revision>
  <dc:subject/>
  <dc:title/>
</cp:coreProperties>
</file>