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198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остючеку Є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остючека Є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Костючеку Євгенію Васильовичу, який проживає за адресою: …,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стючеку Є.В. розробити проекти землеустрою щодо відведення земельних ділянки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24T11:10:00Z</cp:lastPrinted>
  <dcterms:modified xsi:type="dcterms:W3CDTF">2016-10-24T14:01:00Z</dcterms:modified>
  <cp:revision>51</cp:revision>
  <dc:subject/>
  <dc:title/>
</cp:coreProperties>
</file>