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541980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ab/>
        <w:t>№ 19/___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Мазуру Р.М. дозволу на розробку проекту землеустрою щодо відведення земельної ділянки, площею 0,1032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азура Р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Мазуру Роману Миколайовичу, який проживає за адресою: …, на розробку проекту землеустрою щодо відведення земельної ділянки для передачі її у власність, площею 0,1032 га, для ведення особистого селянського господарства, яка розташована в м.Нетішин, вул.Солов’євсь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азуру Р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10-19T11:04:00Z</cp:lastPrinted>
  <dcterms:modified xsi:type="dcterms:W3CDTF">2016-10-24T13:58:00Z</dcterms:modified>
  <cp:revision>442</cp:revision>
  <dc:subject/>
  <dc:title/>
</cp:coreProperties>
</file>