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85923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3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Якимчуку В.Ю. згоди на поділ земельної ділянки, загальною площею 0,1904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статті 56 Закону України «Про землеустрій» та з метою розгляду звернення Якимчука В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Якимчуку Василю Юхимовичу, згоду на поділ земельної ділянки, загальною площею 0,1904, яка розташована на вул.Промислова, 3/4, та перебуває в оренді, відповідно до договору оренди земельної ділянки, що перебуває у комунальній власності територіальної громади Нетішина, зареєстрованого у Нетішинському відділі «Центр державного земельного кадастру при Державному комітеті України по земельних ресурсах» 05 травня 2009 року за № 04097450006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Якимчуку В.Ю.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9:00Z</dcterms:created>
  <dc:creator>User</dc:creator>
  <dc:description/>
  <cp:keywords/>
  <dc:language>en-US</dc:language>
  <cp:lastModifiedBy>Admin</cp:lastModifiedBy>
  <cp:lastPrinted>2016-10-21T14:14:00Z</cp:lastPrinted>
  <dcterms:modified xsi:type="dcterms:W3CDTF">2016-10-27T09:39:00Z</dcterms:modified>
  <cp:revision>2</cp:revision>
  <dc:subject/>
  <dc:title>ПРОЕКТ</dc:title>
</cp:coreProperties>
</file>