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0704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64" w:hanging="0"/>
        <w:jc w:val="both"/>
        <w:rPr/>
      </w:pPr>
      <w:r>
        <w:rPr>
          <w:sz w:val="26"/>
          <w:szCs w:val="26"/>
          <w:lang w:val="uk-UA"/>
        </w:rPr>
        <w:t>Про надання дозволу на виготовлення проекту землеустрою щодо встановлення прибережної захисної смуг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58, 60, 61 Земельного кодексу України, статей 88, 89 Водного кодексу України, Закону України «Про землеустрій», Нетішинська міська рада 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дозвіл територіальній громаді м.Нетішин, в особі Нетішинської міської ради, на виготовлення проекту землеустрою щодо встановлення прибережної захисної смуги річки Горинь та дренажно-обвідного каналу у м.Нетіш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конавчому комітету Нетішинської міської ради замовити та погодити проект землеустрою прибережної захисної смуги у встановленому законом порядку та подати на чергову сесію Нетішинської міської ради для затвердж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38:00Z</dcterms:created>
  <dc:creator>User</dc:creator>
  <dc:description/>
  <cp:keywords/>
  <dc:language>en-US</dc:language>
  <cp:lastModifiedBy>User</cp:lastModifiedBy>
  <cp:lastPrinted>2016-10-20T11:00:00Z</cp:lastPrinted>
  <dcterms:modified xsi:type="dcterms:W3CDTF">2016-10-20T08:00:00Z</dcterms:modified>
  <cp:revision>8</cp:revision>
  <dc:subject/>
  <dc:title>Zem-1/обмінник/сесія жовтень/ прибережні захисні смуги</dc:title>
</cp:coreProperties>
</file>