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596931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right="315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ипинення дії договору оренди земельної ділянки, площею 0,0295 га, укладеного між Нетішинською міською радою та ТОВ «Крот «УБ ХАЕС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</w:t>
      </w:r>
      <w:r>
        <w:rPr>
          <w:sz w:val="26"/>
          <w:szCs w:val="26"/>
          <w:lang w:val="uk-UA"/>
        </w:rPr>
        <w:t>України «Про місцеве самоврядування в Україні», статей 12 та 141 Земельного кодексу України, статей 31, 32, 34 Закону України «Про оренду землі» та з метою розгляду звернення ТОВ «Крот «УБ ХАЕС», Нетішинська міська рада   в и р і ш и л а: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пинити ТОВ «Крот «УБ ХАЕС» право користування земельною ділянкою, площею 0,0295 га (кадастровий номер 6810500000:02:007:0833), для розміщення та експлуатації основних, підсобних і допоміжних будівель та споруд будівельних організацій та підприємств, яка знаходиться у м.Нетішин, на вул.Промислова, та перебуває у користуванні відповідно до договору оренди земельної ділянки укладеного між Нетішинською міською радою та ТОВ «Крот              «УБ ХАЕС» 12 серпня 2015 року № 460, у зв’язку з переходом права власності на нерухоме майно, яке розташоване на земельній ділянці до громадянки Мельник І.М., згідно акту прийому-передачі нерухомого майна від 23 липня 2016 року, на підставі договору купівлі-продажу від 23.07.2016 року за реєстровим № 99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 Припинити дію договору оренди земельної ділянки, укладеного між Нетішинської міською радою та ТОВ «Крот «УБ ХАЕС» 12 серпня 2015 року № 460, у зв’язку з переходом права власності на нерухоме майно, яке розташоване на земельній ділянці до громадянки Мельник І.М., згідно акту прийому-передачі нерухомого майна від 23 липня 2016 року, на підставі договору купівлі-продажу від 23.07.2016 року за реєстровим №993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ТОВ «Крот «УБ ХАЕС», в особі генерального директора Мельника Г.М.,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ТОВ «Крот «УБ ХАЕС» сплачувати орендну плату до дати реєстрації громадянкою Мельник І. М. права на земельну ділян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8:00Z</dcterms:created>
  <dc:creator>User</dc:creator>
  <dc:description/>
  <cp:keywords/>
  <dc:language>en-US</dc:language>
  <cp:lastModifiedBy>Admin</cp:lastModifiedBy>
  <cp:lastPrinted>2016-10-24T09:58:00Z</cp:lastPrinted>
  <dcterms:modified xsi:type="dcterms:W3CDTF">2016-10-27T09:38:00Z</dcterms:modified>
  <cp:revision>2</cp:revision>
  <dc:subject/>
  <dc:title>П Р О Е К Т</dc:title>
</cp:coreProperties>
</file>