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37118900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ев’ят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8.10.2016</w:t>
        <w:tab/>
        <w:tab/>
        <w:tab/>
        <w:tab/>
        <w:tab/>
        <w:t>Нетішин</w:t>
        <w:tab/>
        <w:tab/>
        <w:tab/>
        <w:tab/>
        <w:tab/>
        <w:t>№ 19/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ind w:right="333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припинення дії договору оренди земельної ділянки, площею 0,0406 га, укладеного між Нетішинською міською радою та ТОВ «Крот «УБ ХАЕС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  <w:lang w:val="uk-UA"/>
        </w:rPr>
        <w:t>Відповідно до пункту 34 частини 1 статті 26, пункту 3 частини 4 статті 42 Закону</w:t>
      </w:r>
      <w:r>
        <w:rPr>
          <w:sz w:val="26"/>
          <w:szCs w:val="26"/>
          <w:lang w:val="uk-UA"/>
        </w:rPr>
        <w:t xml:space="preserve"> України «Про місцеве самоврядування в Україні», статей 12 та 141 Земельного кодексу України, статей 31, 32, 34 Закону України «Про оренду землі», з метою розгляду звернення ТОВ «Крот «УБ ХАЕС», Нетішинська міська рада   в и р і ш и л а:</w:t>
      </w:r>
    </w:p>
    <w:p>
      <w:pPr>
        <w:pStyle w:val="Normal"/>
        <w:ind w:firstLine="709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Припинити ТОВ «Крот «УБ ХАЕС» право користування земельною ділянкою, площею 0,0406 га (кадастровий номер 6810500000:02:007:0834), для розміщення та експлуатації основних, підсобних і допоміжних будівель та споруд будівельних організацій та підприємств, яка знаходиться у м.Нетішин, на вул. Промисловій, та перебуває у користуванні відповідно до договору оренди земельної ділянки укладеного між Нетішинською міською радою та ТОВ «Крот «УБ ХАЕС»              12 серпня 2015 року № 461, у зв’язку з переходом права власності на нерухоме майно, яке розташоване на земельній ділянці до громадянки Мельник І.М., згідно акту прийому-передачі нерухомого майна від 23 липня 2016 року, на підставі договору купівлі-продажу від 23.07.2016 року за реєстровим № 995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Припинити дію договору оренди земельної ділянки, укладеного між Нетішинської міською радою та ТОВ «Крот «УБ ХАЕС» 12 серпня 2015 року № 461, у зв’язку з переходом права власності на нерухоме майно, яке розташоване на земельній ділянці до громадянки Мельник І.М., згідно акту прийому-передачі нерухомого майна від 23 липня 2016 року, на підставі договору купівлі-продажу від 23.07.2016 року за реєстровим № 995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3. ТОВ «Крот «УБ ХАЕС» в особі генерального директора Мельника Г.М. у місячний термін з дня прийняття рішення укласти угоду про припинення дії вищезазначеного договору земельної ділянки у встановленому законом порядку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ТОВ «Крот «УБ ХАЕС» сплачувати орендну плату до дати реєстрації громадянкою Мельник І. М. права на земельну ділянку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заступника міського голови з питань діяльності виконавчих органів Нетішинської міської ради відповідно до розподілу обов’язків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38:00Z</dcterms:created>
  <dc:creator>User</dc:creator>
  <dc:description/>
  <cp:keywords/>
  <dc:language>en-US</dc:language>
  <cp:lastModifiedBy>Admin</cp:lastModifiedBy>
  <cp:lastPrinted>2016-10-24T10:04:00Z</cp:lastPrinted>
  <dcterms:modified xsi:type="dcterms:W3CDTF">2016-10-27T09:38:00Z</dcterms:modified>
  <cp:revision>2</cp:revision>
  <dc:subject/>
  <dc:title>П Р О Е К Т</dc:title>
</cp:coreProperties>
</file>