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347654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Степанюк О.Ф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ропозицій комісії міської ради з питань земельних відносин та охорони навколишнього природного середовища,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з метою розгляду звернення Степанюк О.Ф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Степанюк Олені Федорівні, яка проживає за адресою: …, у наданні дозволу на розробку проекту землеустрою щодо відведення земельної ділянки для передачі її у власність площею 0,1200 га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ндивідуального садівництва, яка розташована в м.Нетішин, вул.Солов’євська, на підставі рішення оди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                 від 27 травня 2016 року № 11/479 «Про надання Чернобилю В.Л. дозволу на розробку  проекту землеустрою щодо відведення земельної ділянки для передачі її у власність для ведення особистого селянського господар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4:00Z</dcterms:created>
  <dc:creator>User</dc:creator>
  <dc:description/>
  <cp:keywords/>
  <dc:language>en-US</dc:language>
  <cp:lastModifiedBy>Admin</cp:lastModifiedBy>
  <cp:lastPrinted>2016-10-27T11:15:00Z</cp:lastPrinted>
  <dcterms:modified xsi:type="dcterms:W3CDTF">2016-10-27T09:34:00Z</dcterms:modified>
  <cp:revision>3</cp:revision>
  <dc:subject/>
  <dc:title>\\Zem-1\Обмінник\сесія травень\</dc:title>
</cp:coreProperties>
</file>