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49603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Чумака Н.А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пропозицій комісії міської ради з питань земельних відносин та охорони навколишнього природного середовища, та з метою розгляду звернення Чумака Н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Чумаку Назару Анатол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Лісова, на підставі рішення третьої сесії Нетішинської міської ради VII скликання від 10 грудня 2016 року № 3/45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10-24T10:56:00Z</cp:lastPrinted>
  <dcterms:modified xsi:type="dcterms:W3CDTF">2016-10-24T13:59:00Z</dcterms:modified>
  <cp:revision>27</cp:revision>
  <dc:subject/>
  <dc:title>\\Zem-1\Обмінник\сесія травень\</dc:title>
</cp:coreProperties>
</file>