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694069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писання з балансу КП НМР «Житлово-комунальне об’єднання» багатоквартирного житлового будинку № 7, що на вул.Варшавська</w:t>
      </w:r>
    </w:p>
    <w:p>
      <w:pPr>
        <w:pStyle w:val="Normal"/>
        <w:ind w:right="42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 та з метою розгляду листа правління об’єднання співвласників багатоквартирного будинку «Варшавська 7», Нетішинська міська рада    в и р і ш и л а: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Надати дозвіл КП НМР «Житлово-комунальне об’єднання» на списання з балансу багатоквартирного будинку № 7, що на вул.Варшавська, 1985 року введеного в експлуа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твердити склад комісії для списання з балансу КП НМР «Житлово- комунальне об’єднання» багатоквартирного будинку № 7, що на вул.Варшавська,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П НМР «Житлово-комунальне об’єднання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1. розпочати процедуру списання будинку з балансу згідно з Порядком списання з балансу багатоквартирних будинків, затвердженого постановою Кабінету Міністрів України від 20 квітня 2016 року №301 протягом десяти робочих днів з дня прийняття рішенн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передати технічну документацію відповідно до вимог чинного законодавства для об’єднання співвласників багатоквартирного будинку           «Варшавська 7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3. надати на погодження Нетішинської міської ради акт списання багатоквартирного будинку № 7, що на вул.Варшавська з балансу КП НМР «Житлово-комунальне об’єднання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підготовити перелік квартир та нежитлових приміщень, які належать до комунальної власності територіальної громади міста Нетішин для передачі на баланс Фонду комунального майна міста Нетішина, в оперативне управлі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Визнати такими, що втратили чинність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 рішення чотирнадцятої сесії Нетішинської міської ради VІІ скликання від 29 червня 2016 року № 14/567 «Про передачу житлового будинку № 7, що на вул.Варшавська на баланс об’єднання співвласників багатоквартирного будинку «Варшавська 7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 рішення п’ятнадцятої сесії Нетішинської міської ради VІІ скликання              від 22 липня 2016 року № 15/656 «Про внесення змін до рішення чотирнадцятої сесії Нетішинської міської ради VІІ скликання від 29 червня 2016 року № 14/567 «Про передачу житлового будинку № 7, що на вул.Варшавська на баланс об’єднання співвласників багатоквартирного будинку «Варшавська 7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Бобіну О.П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дев’ятнадцятої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II скликання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28.10.2016 № 19/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комісії щодо списання з балансу КП НМР «Житлово-комунальне об’єднання» багатоквартирного будинку № 7, що на вул. Варшавсь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лінський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КП НМР «Житлово-комунальне об’єднання», голова комісії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дус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Сергі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співвласник квартири № 9 «Об’єднання співвласників багатоквартирного будинку «Варшавська 7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ровольс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а правління об’єднання співвласників багатоквартирного будинку «Варшавська 7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га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начальник дільниці по експлуатації та ремонту сантехобладнання будинкоуправління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шт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аступник начальника з будинкоуправління  КП НМР «Житлово-комунальне об’єднання» 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су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Пав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иробничо-технічного відділу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ід Володимир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співвласник квартири № 23 «Об’єднання співвласників багатоквартирного будинку «Варшавська 7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Сергі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начальник електротехнічної дільниці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вчу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Олександр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власник квартири № 16 «Об’єднання співвласників багатоквартирного будинку «Варшавська 7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м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 Володимир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піввласник квартири № 48 «Об’єднання співвласників багатоквартирного будинку «Варшавська 7»</w:t>
            </w:r>
          </w:p>
        </w:tc>
      </w:tr>
    </w:tbl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5:00Z</dcterms:created>
  <dc:creator>Admin</dc:creator>
  <dc:description/>
  <cp:keywords/>
  <dc:language>en-US</dc:language>
  <cp:lastModifiedBy>User</cp:lastModifiedBy>
  <cp:lastPrinted>2016-10-19T14:04:00Z</cp:lastPrinted>
  <dcterms:modified xsi:type="dcterms:W3CDTF">2016-10-19T11:04:00Z</dcterms:modified>
  <cp:revision>77</cp:revision>
  <dc:subject/>
  <dc:title>Р І Ш Е Н Н Я       (ПРОЕКТ)                </dc:title>
</cp:coreProperties>
</file>