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АЛЬТЕРНАТИВНИЙ 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862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ривоконя К.Ю. про затвердження проєкту землеустрою щодо відведення земельної ділянки 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ривоконя К.Ю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мовити Кривоконю Констянтину Юрі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у затвердженні проекту землеустрою щодо відведення земельної ділянки площею 0,1600 га,  (кадастровий номер 6823987300:01:034:0072) для 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, вул. Зарічна, </w:t>
      </w:r>
      <w:r>
        <w:rPr>
          <w:bCs/>
          <w:sz w:val="28"/>
          <w:szCs w:val="28"/>
        </w:rPr>
        <w:t xml:space="preserve">у зв’язку з тим, що місце розташування земельної ділянки не відповідає містобудівній документації </w:t>
      </w:r>
      <w:r>
        <w:rPr>
          <w:sz w:val="28"/>
          <w:szCs w:val="28"/>
        </w:rPr>
        <w:t xml:space="preserve">«План зонування території населеного пункту с. Старий Кривин», затвердженої рішенням тридцять восьмої сесії Старокривин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№4 «Про  затвердження Генеральних  планів  сіл Старий Кривин та Новий Кривин», а саме:  земельна ділянка розташована в зоні Ж-1с «Підзона існуючої житлової забудови, одноквартирних житлових будинків, в межах нормативних санітарно захисних зон чи прибережних захисних смуг», яка призначена для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забезпечення можливості існування уже існуючої житлової забудови, без будівництва нових житлових будинків. Відведення нових земельних ділянок для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2-08T09:08:00Z</dcterms:modified>
  <cp:revision>4</cp:revision>
  <dc:subject/>
  <dc:title>ПРОЄКТ</dc:title>
</cp:coreProperties>
</file>