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АЛЬТЕРНАТИВНИЙ 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045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удіна А.Ю. щодо затвердження проєкту землеустрою щодо відведення земельної ділянки  у зв’язку зі зміною цільового призначення для індивідуального садівниц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враховуючи пропозиції постійної комісії Нетішинської міської ради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удіна А.Ю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Кудіну Антону Юрійовичу цільове призначення земельної ділянки площею 0,2500 га (кадастровий номер: 6823987300:01:033:0010), яка розташована у Хмельницькій області, Шепетівському районі, с. Старий Кривин, вул. Лісна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2 січня 2021 року                                № 240096320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Кудіну Антону Юрійовичу, який зареєстрований за адресою: …, ідентифікаційний номер …</w:t>
      </w:r>
      <w:bookmarkStart w:id="0" w:name="_GoBack"/>
      <w:bookmarkEnd w:id="0"/>
      <w:r>
        <w:rPr>
          <w:sz w:val="28"/>
          <w:szCs w:val="28"/>
        </w:rPr>
        <w:t>, проєкт землеустрою щодо відведення земельної ділянки у зв’язку зі зміною цільового призначення та віднести вказану земельну ділянку до земель сільськогосподарського призначення для індивідуального садівництва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5:00Z</dcterms:created>
  <dc:creator>Пользователь Windows</dc:creator>
  <dc:description/>
  <cp:keywords/>
  <dc:language>en-US</dc:language>
  <cp:lastModifiedBy>Depviddil</cp:lastModifiedBy>
  <dcterms:modified xsi:type="dcterms:W3CDTF">2022-02-08T09:05:00Z</dcterms:modified>
  <cp:revision>2</cp:revision>
  <dc:subject/>
  <dc:title>АЛЬТЕРНАТИВНИЙ ПРОЄКТ</dc:title>
</cp:coreProperties>
</file>