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1878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2022</w:t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грудень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грудень 2021 року: 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о доходах у сумі 544 354 630,35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ому числі по доходах загального фонду у сумі 536 201 616,35 гривень, по доходах спеціального фонду – 8 153 014,00 гривень (додаток 1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27 568 4757,27 гривень, у тому числі по видатках загального фонду у сумі 466 673 838,03 гривень, видатках спеціального фонду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 894 619,24 гривень (додаток 2).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3. По кредитуванню у сумі 858 672,0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загального фонду – 1 000 000 гривень, спеціального фонду - (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141 327,97) гривень (додаток 3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5. Про стан місцевого боргу станом на 0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  <w:lang w:val="ru-RU"/>
        </w:rPr>
        <w:t xml:space="preserve"> 2022 року (додаток 5).</w:t>
      </w:r>
    </w:p>
    <w:p>
      <w:pPr>
        <w:pStyle w:val="Rtejustify"/>
        <w:shd w:fill="FDFDFD" w:val="clear"/>
        <w:spacing w:before="0" w:after="15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5:00Z</dcterms:created>
  <dc:creator>Admin</dc:creator>
  <dc:description/>
  <cp:keywords/>
  <dc:language>en-US</dc:language>
  <cp:lastModifiedBy>Depviddil</cp:lastModifiedBy>
  <cp:lastPrinted>2022-01-24T15:49:00Z</cp:lastPrinted>
  <dcterms:modified xsi:type="dcterms:W3CDTF">2022-01-24T13:49:00Z</dcterms:modified>
  <cp:revision>4</cp:revision>
  <dc:subject/>
  <dc:title>ПРОЕКТ</dc:title>
</cp:coreProperties>
</file>