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ам Нетішин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рисвоєння з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чесний громадянин міста Нетіш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глянувши клопотання міжфракційної депутатської групи Нетішинської міської ради «За фізичну культуру та спорт», керуючись положенням про присвоєння звання «Почесний громадянин міста Нетішин», затвердженим рішенням першої сесії Нетішинської міської рад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кликання від 28 липня 2004 року № 16, пропоную присвоїти звання «Почесний громадянин міста Нетішин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охову Геннадію Васильовичу, заслуженому тренеру України, тренеру-викладачу з боротьби самбо та дзюдо Нетішинської комплексної дитячо-юнацької спортивної школи ППО Хмельницької АЕС, за вагомий особистий внесок в розвиток фізичної культури і спорту міста Нетішина та формування здорового способу життя підростаючого поколі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6" w:hanging="1496"/>
        <w:jc w:val="both"/>
        <w:rPr>
          <w:sz w:val="28"/>
          <w:szCs w:val="28"/>
        </w:rPr>
      </w:pPr>
      <w:r>
        <w:rPr>
          <w:sz w:val="28"/>
          <w:szCs w:val="28"/>
        </w:rPr>
        <w:t>Додаток:</w:t>
        <w:tab/>
        <w:t>1.Подання міжфракційної депутатської групи Нетішинської міської ради «За фізичну культуру та спорт» на 1 арк.</w:t>
      </w:r>
    </w:p>
    <w:p>
      <w:pPr>
        <w:pStyle w:val="Normal"/>
        <w:ind w:left="1496" w:hanging="1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6" w:hanging="1496"/>
        <w:jc w:val="both"/>
        <w:rPr>
          <w:sz w:val="28"/>
          <w:szCs w:val="28"/>
        </w:rPr>
      </w:pPr>
      <w:r>
        <w:rPr>
          <w:sz w:val="28"/>
          <w:szCs w:val="28"/>
        </w:rPr>
        <w:tab/>
        <w:t>2.Біографічні відомості про претендента на присвоєння звання «Почесний громадянин міста Нетішин» Горохова Геннадія Васильовича на 1 арк.</w:t>
      </w:r>
    </w:p>
    <w:p>
      <w:pPr>
        <w:pStyle w:val="Normal"/>
        <w:ind w:left="1496" w:hanging="1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6" w:hanging="1496"/>
        <w:jc w:val="both"/>
        <w:rPr>
          <w:sz w:val="28"/>
          <w:szCs w:val="28"/>
        </w:rPr>
      </w:pPr>
      <w:r>
        <w:rPr>
          <w:sz w:val="28"/>
          <w:szCs w:val="28"/>
        </w:rPr>
        <w:tab/>
        <w:t>3.Відомості про досягнення тренера-викладача з боротьби самбо та дзюдо Нетішинської комплексної дитячо-юнацької спортивної школи ППО Хмельницької АЕС Горохова Геннадія Васильовича на 1 а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6:00Z</dcterms:created>
  <dc:creator>Depviddil</dc:creator>
  <dc:description/>
  <cp:keywords/>
  <dc:language>en-US</dc:language>
  <cp:lastModifiedBy>Depviddil</cp:lastModifiedBy>
  <dcterms:modified xsi:type="dcterms:W3CDTF">2022-02-08T11:56:00Z</dcterms:modified>
  <cp:revision>2</cp:revision>
  <dc:subject/>
  <dc:title>Депутатам Нетішинської міської ради</dc:title>
</cp:coreProperties>
</file>