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420087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2022</w:t>
        <w:tab/>
        <w:tab/>
        <w:tab/>
        <w:tab/>
        <w:tab/>
        <w:t>Нетішин</w:t>
        <w:tab/>
        <w:tab/>
        <w:tab/>
        <w:tab/>
        <w:t>№ __/_____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8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ння таким, що втратило чинність, рішення тридцять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від 26 вересня       2012 року № 32/655 «Про комісію щодо звільнення громадян, що мають рідних, які повинні забезпечити їм догляд та допомогу, від плати за соціальне обслуговування (надання соціальних послуг) в Нетішинському територіальному центрі соціального обслуговування (надання соціальних послуг)» зі змін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частини 7 статті 28 Закону України «Про соціальні послуги», пункту 21 Порядку організації надання соціальних послуг, затвердженого постановою Кабінету Міністрів України від 01 червня 2020 року № 587 зі змінами, внесеними постановою Кабінету Міністрів України від 28 жовтня 2021 року № 1113 «Про внесення змін до порядків, затверджених постановами Кабінету Міністрів України від 26 червня 2019 року № 576 і від     01 червня 2020 року № 587», Нетішинська міська рад   в и р і ш и 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Визнати такими, що втратили чинність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рішення тридцять другої сесії Нетішинської міської ради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6 вересня 2012 року № 32/655 «Про комісію щодо звільнення громадян, що мають рідних, які повинні забезпечити їм догляд та допомогу, від плати за соціальне обслуговування (надання соціальних послуг) в Нетішинському територіальному центрі соціального обслуговування (надання соціальних послуг)»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рішення тридцять восьмої сесії Нетішинської міської ради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7 лютого 2013 року № 38/842 «Про внесення змін до Положення   про   комісію   щодо   звільнення   громадян, що мають рідних,  як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винні забезпечити їм догляд та допомогу, від плати за соціальне обслуговування (надання соціальних послуг) в Нетішинському територіальному центрі соціального обслуговування (надання соціальних послуг)»;</w:t>
      </w:r>
    </w:p>
    <w:p>
      <w:pPr>
        <w:pStyle w:val="Normal"/>
        <w:ind w:firstLine="705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1.3. рішення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  05 лютого 2021 року № 6/ї231 «Про внесення змін до рішення тридцять друг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6 вересня 2012 року              № 32/655 «Про комісію щодо звільнення громадян, що мають рідних, які повинні забезпечити їм догляд та допомогу, від плати за соціальне обслуговування (надання соціальних послуг) в Нетішинському територіальному центрі соціального обслуговування (надання соціальних послуг)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ЮВАЛЬНА ЗАПИ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єкту рішення міської ради «Про визнання таким, що втратило чинні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тридцять другої сесії Нетішинської міської рад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 скликання від 26 вересня 2012 року № 32/655 «Про комісію щодо звільнення громадян, що мають рідних, які повинні забезпечити їм догляд та допомогу, від плати за соціальне обслуговування (надання соціальних послуг) в Нетішинському територіальному центрі соціального обслуговування (надання соціальних послуг)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ою Кабінету Міністрів України від 28 жовтня 2021 року № 1113 «Про внесення змін до порядків, затверджених постановами Кабінету Міністрів України від 26 червня 2019 року № 576 і від 01 червня 2020 року № 587» внесено зміни у пункт 21 Порядку організації надання соціальних послуг, затвердженого постановою Кабінету Міністрів України від 01 червня 2020 року № 587, а саме виключено абзац другий цього пункту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зглядати питання щодо надання соціальних послуг за рахунок бюджетних коштів іншим категоріям осіб та приймати в окремих випадках  рішення про звільнення особи від плати за соціальні послуги можуть комісії, утворені районними, районними у мм. Києві та Севастополі держадміністраціями, виконавчими органами міських рад міст обласного значення, сільських, селищних, міських рад об’єднаних територіальних громад.»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огляду на означене, немає потреби у комісії, утвореній рішенням тридцять друг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скликання від 26 вересня 2012 року № 32/655. Відповідно означене рішення міської ради зі змінами потрібно визнати таким, що втратило чинність.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соціальн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исту населення виконавч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Нетішинської міської ради</w:t>
        <w:tab/>
        <w:tab/>
        <w:tab/>
        <w:t>Валентина СКЛЯРУ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7:00Z</dcterms:created>
  <dc:creator>Admin</dc:creator>
  <dc:description/>
  <cp:keywords/>
  <dc:language>en-US</dc:language>
  <cp:lastModifiedBy>Depviddil</cp:lastModifiedBy>
  <cp:lastPrinted>2022-01-24T15:47:00Z</cp:lastPrinted>
  <dcterms:modified xsi:type="dcterms:W3CDTF">2022-01-24T13:47:00Z</dcterms:modified>
  <cp:revision>12</cp:revision>
  <dc:subject/>
  <dc:title>УКРАЇНА</dc:title>
</cp:coreProperties>
</file>