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left="-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4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6210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2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фінансової підтримки комунальних підприємств Нетішинської міської ради у 2021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 xml:space="preserve">48/3391 </w:t>
      </w:r>
      <w:r>
        <w:rPr>
          <w:sz w:val="28"/>
          <w:szCs w:val="28"/>
          <w:lang w:val="uk-UA"/>
        </w:rPr>
        <w:t>«Про порядок розроблення та виконання міських цільових програм», Нетішинська міська рада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програми фінансової підтримки комунальних підприємств Нетішинської міської ради у 2021 році, затвердженої рішенням шістнадцятої сесії Нетішинської міської ради VIІІ скликання від      19 листопада 2021 року № 16/1032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Зняти з контролю </w:t>
      </w:r>
      <w:r>
        <w:rPr>
          <w:sz w:val="28"/>
          <w:szCs w:val="28"/>
          <w:lang w:val="uk-UA"/>
        </w:rPr>
        <w:t>рішення шістнадцятої сесії Нетішинської міської ради VIІІ скликання від 11 листопада 2021 року № 16/1032 «Про програму фінансової підтримки комунальних підприємств Нетішинської міської ради у 2021 році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2 № 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 фінансової підтримки комунальних підприємств Нетішинської міської ради у 202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розроблена</w:t>
      </w:r>
      <w:r>
        <w:rPr>
          <w:sz w:val="28"/>
          <w:szCs w:val="28"/>
          <w:lang w:val="uk-UA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, при цьому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а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Проведення інших ви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атверджена рішенням шістнадцятої сесії Нетішинської міської ради VIII скликання від 19 листопада 2021 року № 16/103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, фінансове управління виконавчого комітету міської ради, учасниками програми є комунальні підприємства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21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160"/>
        <w:gridCol w:w="1278"/>
        <w:gridCol w:w="1181"/>
        <w:gridCol w:w="1440"/>
        <w:gridCol w:w="1080"/>
        <w:gridCol w:w="1497"/>
        <w:gridCol w:w="33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Т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дання фінансової підтримки комунальним підприємствам Нетішинської міської ради шляхом здійснення внесків до їх статутних фондів за рахунок коштів бюджету міської Т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обігових коштів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Надано фінансову підтримку </w:t>
            </w:r>
            <w:r>
              <w:rPr>
                <w:sz w:val="26"/>
                <w:szCs w:val="26"/>
                <w:lang w:val="uk-UA"/>
              </w:rPr>
              <w:t>КП НМР «ЖКО» шляхом здійснення внесків до статутного фонду підприєм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 рахунок цих коштів своєчасно погашено борг перед ВП «ХАЕС» згідно рішень господарського суду Хмельницької області по справах № 12/4451, №12/4452, № 12/4453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3. Оцінка ефективності виконання програми: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102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 грн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більшено статутний фонд КП НМР «ЖКО» на суму 243,0 тис гривен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гашено борг КП НМР «ЖКО» перед ВП «ХАЕС»    у сумі 243,0 тис. гривень згідно рішень господарського суду Хмельницької області по справах № 12/4451, №12/4452, № 12/445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конання зобов’язань комунальним підприємством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ключний висново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ової підтримки комунальних підприємств Нетішинської міської ради у 2021 році розроблена з метою забезпечення ефективної та стабільної роботи комунальних підприємств, які в свою чергу забезпечують задоволення потреб мешканців Нетішинської міської територіальної громади, відсутність заборгованості із виплати заробітної плати працівникам та сплати податків, зборів і інших обов’язкових платежів. Зокрема, для КП НМР «Житлово-комунальне об’єднання» були виділені кошти у сумі 243,0 тис. гривень, які були спрямовані на поповнення статутного фонду підприємства. </w:t>
      </w:r>
      <w:r>
        <w:rPr>
          <w:sz w:val="28"/>
          <w:szCs w:val="28"/>
          <w:lang w:val="uk-UA" w:eastAsia="uk-UA"/>
        </w:rPr>
        <w:t>За рахунок цих коштів своєчасно погашено борг перед ВП «ХАЕС» згідно з рішеннями господарського суду Хмельницької області по справах № 12/4451, № 12/4452 та № 12/4453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иконання програми фінансової підтримки комунальних підприємств Нетішинської міської ради у 2021 роц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ї</w:t>
      </w:r>
      <w:r>
        <w:rPr>
          <w:spacing w:val="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комунальних підприємств Нетішинської міської ради розроблена відповідно до Закону України «Про місцеве самоврядування в Україні», статті 91 Бюджетного кодексу України та з</w:t>
      </w:r>
      <w:r>
        <w:rPr>
          <w:spacing w:val="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</w:t>
      </w:r>
      <w:r>
        <w:rPr>
          <w:spacing w:val="60"/>
          <w:w w:val="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pacing w:val="4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фективного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</w:t>
      </w:r>
      <w:r>
        <w:rPr>
          <w:spacing w:val="4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</w:t>
      </w:r>
      <w:r>
        <w:rPr>
          <w:spacing w:val="52"/>
          <w:w w:val="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ягн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більної діяльност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х підприємств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99"/>
          <w:w w:val="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римання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ом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</w:t>
      </w:r>
      <w:r>
        <w:rPr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і</w:t>
      </w:r>
      <w:r>
        <w:rPr>
          <w:spacing w:val="4"/>
          <w:sz w:val="28"/>
          <w:szCs w:val="28"/>
          <w:lang w:val="uk-UA"/>
        </w:rPr>
        <w:t xml:space="preserve"> стабільної </w:t>
      </w:r>
      <w:r>
        <w:rPr>
          <w:sz w:val="28"/>
          <w:szCs w:val="28"/>
          <w:lang w:val="uk-UA"/>
        </w:rPr>
        <w:t>діяльності</w:t>
      </w:r>
      <w:r>
        <w:rPr>
          <w:spacing w:val="22"/>
          <w:w w:val="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pacing w:val="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</w:t>
      </w:r>
      <w:r>
        <w:rPr>
          <w:spacing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</w:t>
      </w:r>
      <w:r>
        <w:rPr>
          <w:spacing w:val="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pacing w:val="59"/>
          <w:w w:val="9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ї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</w:t>
      </w:r>
      <w:r>
        <w:rPr>
          <w:spacing w:val="4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м та поповнення статутного капіт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атверджена рішенням шістнадцятої сесії Нетішинської міської ради VIII скликання від 19 листопада 2021 року № 16/1032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21 року на фінансування програми були виділені кошти бюджету міської територіальної громади у сумі 243,0 тис. гривень, які були спрямовані на поповнення статутного фонду підприємства. </w:t>
      </w:r>
      <w:r>
        <w:rPr>
          <w:sz w:val="28"/>
          <w:szCs w:val="28"/>
          <w:lang w:val="uk-UA" w:eastAsia="uk-UA"/>
        </w:rPr>
        <w:t>За рахунок цих коштів своєчасно погашено борг перед ВП «ХАЕС» згідно рішень господарського суду Хмельницької області по справах №12/4451, №12/4452, №12/445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Наталія ЗАРІ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6:00Z</dcterms:created>
  <dc:creator>User</dc:creator>
  <dc:description/>
  <cp:keywords/>
  <dc:language>en-US</dc:language>
  <cp:lastModifiedBy>Depviddil</cp:lastModifiedBy>
  <cp:lastPrinted>2022-01-18T10:49:00Z</cp:lastPrinted>
  <dcterms:modified xsi:type="dcterms:W3CDTF">2022-01-18T08:49:00Z</dcterms:modified>
  <cp:revision>3</cp:revision>
  <dc:subject/>
  <dc:title>УКРАЇНА</dc:title>
</cp:coreProperties>
</file>