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8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61811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Собуцького В.М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Собуцького В.М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Собуцького Володимира Мар’яновича, який зареєстрований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400 га, яка розташована в м. Нетішин, поле № 8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41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22-01-25T10:41:00Z</dcterms:modified>
  <cp:revision>2</cp:revision>
  <dc:subject/>
  <dc:title>РІШЕННЯ</dc:title>
</cp:coreProperties>
</file>