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865006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_________2022                                          Нетішин                                № ___/_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а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до Переліку другого тип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статтей 15,16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 та з метою розгляду </w:t>
      </w:r>
      <w:r>
        <w:rPr>
          <w:sz w:val="28"/>
          <w:szCs w:val="28"/>
          <w:lang w:val="uk-UA" w:eastAsia="uk-UA"/>
        </w:rPr>
        <w:t xml:space="preserve">листа Клубу «Юний технік» управління освіти виконавчого комітету Нетішинсьої міської ради, </w:t>
      </w:r>
      <w:r>
        <w:rPr>
          <w:sz w:val="28"/>
          <w:szCs w:val="28"/>
          <w:lang w:val="uk-UA"/>
        </w:rPr>
        <w:t xml:space="preserve">зареєстрованого у виконавчому комітеті Нетішинської міської ради 05 січня                   2022 року за № 26/17-01-10/2022, та листа Нетіши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4 Нетішинської міської ради Хмельницької області, зареєстрованого у Фонді комунального майна міста Нетішина 12 січня 2022 року за № 18/01-28,   Нетішинська міська рада    в и р і ш и л 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ключити до Переліку другого типу потенційний об’єкт оренди комунальної власності Нетішинської територіальної громади, який перебуває на балансі Нетіши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4 Нетішинської міської ради Хмельницької області – нежитлове приміщення (спортивна зала), загальною площею 262,2 кв.м., яке знаходиться на другому поверсі Нетіши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4 за адресою: вул. Михайлова, 4,                      м. Нетішин, Шепетівського району, Хмельницької області для передачі в оренду без проведення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Style w:val="Rvts7"/>
          <w:color w:val="000000"/>
          <w:sz w:val="28"/>
          <w:szCs w:val="28"/>
          <w:lang w:val="uk-UA"/>
        </w:rPr>
        <w:t>Визначити цільове призначення об’єкту – розміщення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ого бюджетів.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7"/>
          <w:color w:val="000000"/>
          <w:sz w:val="28"/>
          <w:szCs w:val="28"/>
          <w:lang w:val="uk-UA"/>
        </w:rPr>
        <w:t>2</w:t>
      </w:r>
    </w:p>
    <w:p>
      <w:pPr>
        <w:pStyle w:val="Rvps48"/>
        <w:shd w:fill="FFFFFF" w:val="clear"/>
        <w:spacing w:before="0" w:after="0"/>
        <w:ind w:firstLine="576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48"/>
        <w:shd w:fill="FFFFFF" w:val="clear"/>
        <w:spacing w:before="0" w:after="0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нду комунального майна міста Нетіши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опублікувати об’єкт оренди в електронній торговій системі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дійснювати заходи щодо передачі комунального майна в оренду відповідно до Закону України «Про оренду державного та комунального майна» та Порядку передачі в оренду державного та комунального майна затвердженого Кабінетом Міністрів України від 03 червня 2020 року № 4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а оренди до Переліку другого типу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єкту рішення є розгляд листів Клуб «Юний технік» управління освіти виконавчого комітету Нетішинсьої міської ради від                05 січня 2022 № 1,</w:t>
      </w:r>
      <w:r>
        <w:rPr>
          <w:sz w:val="28"/>
          <w:szCs w:val="28"/>
          <w:lang w:val="uk-UA"/>
        </w:rPr>
        <w:t xml:space="preserve"> зареєстрованого у виконавчому комітеті Нетішинської міської ради 05 січня 2022 року за № 26/17-01-10/2022</w:t>
      </w:r>
      <w:r>
        <w:rPr>
          <w:sz w:val="28"/>
          <w:szCs w:val="28"/>
          <w:lang w:val="uk-UA" w:eastAsia="uk-UA"/>
        </w:rPr>
        <w:t xml:space="preserve">, та </w:t>
      </w:r>
      <w:r>
        <w:rPr>
          <w:sz w:val="28"/>
          <w:szCs w:val="28"/>
          <w:lang w:val="uk-UA"/>
        </w:rPr>
        <w:t xml:space="preserve">Нетіши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4 Нетішинської міської ради Хмельницької області від 12 січня 2022 року за № 12,</w:t>
      </w:r>
      <w:r>
        <w:rPr>
          <w:sz w:val="28"/>
          <w:szCs w:val="28"/>
          <w:lang w:val="uk-UA" w:eastAsia="uk-UA"/>
        </w:rPr>
        <w:t xml:space="preserve"> зареєстрованого у Фонді комунального майна міста Нетішина 12 січня 2022 року за № 18/01-28   </w:t>
      </w:r>
      <w:r>
        <w:rPr>
          <w:sz w:val="28"/>
          <w:szCs w:val="28"/>
          <w:lang w:val="uk-UA"/>
        </w:rPr>
        <w:t>щодо включення потенційного об’єкта оренди комунальної власності Нетішинської міської територіальної громади до Переліку Другого типу, для передачі в оренду приміщень без проведення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ежитлове приміщення (спортивна зала), загальною площею 262,2 кв.м., яке знаходиться на другому поверсі Нетіши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4 за адресою: вул. Михайлова, 4, м. Нетішин, Шепетівського району, Хмельницької необхідне для Клубу «Юний технік» управління освіти виконавчого комітету Нетішинської міської ради  для проведення занять спортивно-технічного гуртка «Спортивна радіопеленгація». Така співпраця </w:t>
      </w:r>
      <w:r>
        <w:rPr>
          <w:color w:val="202124"/>
          <w:sz w:val="28"/>
          <w:szCs w:val="28"/>
          <w:shd w:fill="FFFFFF" w:val="clear"/>
          <w:lang w:val="uk-UA"/>
        </w:rPr>
        <w:t>закладу загальної середньої освіти</w:t>
      </w:r>
      <w:r>
        <w:rPr>
          <w:rFonts w:cs="Arial" w:ascii="Arial" w:hAnsi="Arial"/>
          <w:color w:val="202124"/>
          <w:sz w:val="19"/>
          <w:szCs w:val="19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кладу позашкільної освіти дозволена чинним законодавством України в галузі освіти , згідно статті 27 Закону України «Про позашкільну освіту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казане рішення приймається відповідно до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48">
    <w:name w:val="rvps48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8:00Z</dcterms:created>
  <dc:creator>Tania</dc:creator>
  <dc:description/>
  <cp:keywords/>
  <dc:language>en-US</dc:language>
  <cp:lastModifiedBy>Depviddil</cp:lastModifiedBy>
  <cp:lastPrinted>2022-01-27T15:58:00Z</cp:lastPrinted>
  <dcterms:modified xsi:type="dcterms:W3CDTF">2022-01-27T13:58:00Z</dcterms:modified>
  <cp:revision>2</cp:revision>
  <dc:subject/>
  <dc:title>ПРОЄКТ</dc:title>
</cp:coreProperties>
</file>