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061684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дев’ятна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</w:t>
        <w:tab/>
        <w:tab/>
        <w:tab/>
        <w:tab/>
        <w:t xml:space="preserve">           Нетішин</w:t>
        <w:tab/>
        <w:tab/>
        <w:tab/>
        <w:tab/>
        <w:t xml:space="preserve">      № 19/_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2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вісімнадця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№ 18/1207 «Про бюджет Нетішинської міської територіальної громади на 2022 рік», такі зміни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2 пункту 1 рішення  цифри «542 964 058», «531 927 886» та «11 036 172» замінити відповідно цифрами «580 388 902», «534 959 111» та «45 429 790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2. у абзаці 3 пункту 1 рішення цифри «9 494 005» замінити цифрами </w:t>
        <w:br/>
        <w:t>«6 462 78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4 пункту 1 рішення цифри «6 247 172» замінити цифрами </w:t>
        <w:br/>
        <w:t>«40 640 790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пункт  1 рішення доповнити новими абзацами такого змісту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 повернення кредитів до бюджету Нетішинської міської  територіальної громади у сумі 1 000 000 гривень, у тому числі повернення кредитів до спеціального фонду бюджету Нетішинської міської територіальної громади – 1 000 000 гривень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- надання кредитів з бюджету Нетішинської міської територіальної громади у сумі 2 000 000 гривень, у тому числі надання кредитів із спеціального фонду бюджету Нетішинської міської територіальної громади – 1 000 000 гривень.»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у підпункті 2.1. пункту 2 рішення цифри «23 946 331» замінити цифрами «13 834 550» та слова та цифри «у тому числі: 10 111 781 гривня до їх розподілу разом з вільними лишками, що утворяться на 01.01.2022 року, на сесії міської ради, та 13 834 550 гривень» виключити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рішення цифри «91 556 309» замінити цифрами           «115 106 766»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датки 2, 3, 6 та 7 до рішення викласти у новій редакції відповідно до додатків 2, 3, 6 та 7 до цього рішення, які є  невід’ємною його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Додатки 1, 4 та 5 до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№ 18/1207 «Про бюджет Нетішинської міської територіальної громади на 2022 рік» залишаються без змін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6:00Z</dcterms:created>
  <dc:creator>Пользователь Windows</dc:creator>
  <dc:description/>
  <cp:keywords/>
  <dc:language>en-US</dc:language>
  <cp:lastModifiedBy>Depviddil</cp:lastModifiedBy>
  <cp:lastPrinted>2022-02-02T11:13:00Z</cp:lastPrinted>
  <dcterms:modified xsi:type="dcterms:W3CDTF">2022-02-02T11:50:00Z</dcterms:modified>
  <cp:revision>10</cp:revision>
  <dc:subject/>
  <dc:title>УКРАЇНА</dc:title>
</cp:coreProperties>
</file>