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177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</w:rPr>
        <w:t>2022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         статті 59 Закону України «Про місцеве самоврядування в Україні», статті                          12 Земельного кодексу України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0 «Про Програму розвитку земельних відносин Нетішинської міської територіальної громади на             2020-2022 роки» зі змінам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додаток до програми  викласти у новій редакції згідно з додат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Визнати такими, що втратили чинні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рішення вісімдес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02 вересня 2020 року № 80/4835 «Про внесення змін до рішення шістдесят шостої сесії Нетішинської міської ради від 20 грудня 2019 року № 66/4280 «Про Програму розвитку земельних відносин Нетішинської міської ОТГ на                              2020-2022 рок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рішення сьомої сесії 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                   12 березня 2021 року № 7/337 «Про внесення змін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 66/4280 «Про Програму розвитку земельних відносин Нетішинської міської територіальної громади на 2020-2022 роки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,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uk-UA"/>
        </w:rPr>
        <w:t>Додаток до програ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</w:t>
      </w:r>
      <w:r>
        <w:rPr>
          <w:sz w:val="28"/>
          <w:szCs w:val="28"/>
        </w:rPr>
        <w:t xml:space="preserve">ради </w:t>
      </w:r>
    </w:p>
    <w:p>
      <w:pPr>
        <w:pStyle w:val="Normal"/>
        <w:ind w:left="89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20.12.2019 № 66/</w:t>
      </w:r>
      <w:r>
        <w:rPr>
          <w:sz w:val="28"/>
          <w:szCs w:val="28"/>
          <w:lang w:val="uk-UA"/>
        </w:rPr>
        <w:t>4280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__ сесії Нетішинської міської ради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2 № __/___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50"/>
        <w:gridCol w:w="2269"/>
        <w:gridCol w:w="1277"/>
        <w:gridCol w:w="1702"/>
        <w:gridCol w:w="1560"/>
        <w:gridCol w:w="993"/>
        <w:gridCol w:w="852"/>
        <w:gridCol w:w="993"/>
        <w:gridCol w:w="852"/>
        <w:gridCol w:w="12"/>
        <w:gridCol w:w="1707"/>
      </w:tblGrid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ритетні завданн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1.1.Виготовлення технічної документації </w:t>
            </w: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 нормативної грошової оцінки </w:t>
            </w:r>
            <w:r>
              <w:rPr>
                <w:sz w:val="26"/>
                <w:szCs w:val="26"/>
                <w:lang w:val="uk-UA"/>
              </w:rPr>
              <w:t>земель, земельних ділянок</w:t>
            </w:r>
          </w:p>
          <w:p>
            <w:pPr>
              <w:pStyle w:val="Normal"/>
              <w:ind w:left="-49" w:right="-8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бюджет </w:t>
            </w:r>
            <w:r>
              <w:rPr>
                <w:sz w:val="26"/>
                <w:szCs w:val="26"/>
              </w:rPr>
              <w:t xml:space="preserve">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більшення надходжень до бюджету </w:t>
            </w:r>
            <w:r>
              <w:rPr>
                <w:sz w:val="26"/>
                <w:szCs w:val="26"/>
                <w:lang w:val="uk-UA"/>
              </w:rPr>
              <w:t>територіаль-ної громад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 рахунок сплати за землю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кументації із землеустрою щодо встановлення водоохоронних зон та прибережних захисних смуг вздовж річ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ізація заходу доз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волить роз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бити             докумен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цію із земл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устрою та здійснювати використа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я та ох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ну земель на якісному новому рівні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3.Виготовлення документації із землеустро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ОТГ/ бюджет Нетішинської міської ТГ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0</w:t>
            </w:r>
            <w:r>
              <w:rPr>
                <w:sz w:val="26"/>
                <w:szCs w:val="26"/>
              </w:rPr>
              <w:t>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У результаті роботи будуть розроблені           документації із землеуст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ю для освоєння нових тери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орій, реалі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зації генер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ьних планів населених пунктів, альтернатив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их напрямків розширення забудови  на користь  територіаль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ї гром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ня лісового господар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ства, раці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ального використа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я та охо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и лісових ресурсів міста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.4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 земельних ділянок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>
          <w:trHeight w:val="1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.5.Геодезичні робо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 резуль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ми геод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зичної зйом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>
          <w:trHeight w:val="258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6.Інвентаризація земель, зайнятих  захисними лісовими насадженнями лінійного типу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езахисними  лісовими</w:t>
              <w:br/>
              <w:t>смугами)</w:t>
            </w:r>
          </w:p>
          <w:p>
            <w:pPr>
              <w:pStyle w:val="Normal"/>
              <w:ind w:left="-11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  <w:r>
              <w:rPr>
                <w:sz w:val="26"/>
                <w:szCs w:val="26"/>
                <w:lang w:val="uk-UA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 результат-тами роботи будуть в</w:t>
            </w:r>
            <w:r>
              <w:rPr>
                <w:sz w:val="26"/>
                <w:szCs w:val="26"/>
              </w:rPr>
              <w:t>становлен</w:t>
            </w:r>
            <w:r>
              <w:rPr>
                <w:sz w:val="26"/>
                <w:szCs w:val="26"/>
                <w:lang w:val="uk-UA"/>
              </w:rPr>
              <w:t xml:space="preserve">і </w:t>
            </w:r>
            <w:r>
              <w:rPr>
                <w:sz w:val="26"/>
                <w:szCs w:val="26"/>
              </w:rPr>
              <w:t>місця роз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шування </w:t>
            </w:r>
            <w:r>
              <w:rPr>
                <w:sz w:val="26"/>
                <w:szCs w:val="26"/>
                <w:lang w:val="uk-UA"/>
              </w:rPr>
              <w:t>полезахис-них смуг</w:t>
            </w:r>
            <w:r>
              <w:rPr>
                <w:sz w:val="26"/>
                <w:szCs w:val="26"/>
              </w:rPr>
              <w:t>, їх меж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, розмір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, правов</w:t>
            </w:r>
            <w:r>
              <w:rPr>
                <w:sz w:val="26"/>
                <w:szCs w:val="26"/>
                <w:lang w:val="uk-UA"/>
              </w:rPr>
              <w:t>ий</w:t>
            </w:r>
            <w:r>
              <w:rPr>
                <w:sz w:val="26"/>
                <w:szCs w:val="26"/>
              </w:rPr>
              <w:t xml:space="preserve"> статус</w:t>
            </w:r>
          </w:p>
        </w:tc>
      </w:tr>
      <w:tr>
        <w:trPr>
          <w:trHeight w:val="547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7. Підготовка лотів для продажу на земельних торгах (проведення експертної грошової оцінки земельних діляно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  <w:r>
              <w:rPr>
                <w:sz w:val="26"/>
                <w:szCs w:val="26"/>
              </w:rPr>
              <w:t xml:space="preserve"> Нетішинської міської </w:t>
            </w:r>
            <w:r>
              <w:rPr>
                <w:sz w:val="26"/>
                <w:szCs w:val="26"/>
                <w:lang w:val="uk-UA"/>
              </w:rPr>
              <w:t>Т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результатами роботи буде виготовлена документація з експертної грошової оцінки земельних ділянок для продажу права на них на земельних торгах, що призведе до збільшення надходжень до бюджету громади </w:t>
            </w:r>
          </w:p>
        </w:tc>
      </w:tr>
      <w:tr>
        <w:trPr>
          <w:trHeight w:val="2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єкту рішення </w:t>
      </w:r>
      <w:r>
        <w:rPr>
          <w:b/>
          <w:sz w:val="28"/>
          <w:szCs w:val="28"/>
          <w:lang w:val="uk-UA"/>
        </w:rPr>
        <w:t xml:space="preserve">міської рад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від 20 грудня 2019 року № 66/4280 «Про Програму розвитку земельних відносин Нетішинської міської територіальної громади на 2020-2022 рок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5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земельних відносин Нетішинської міської територіальної громади  на 2020-2022 роки вносяться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переліку напрямків завдань та заходів програми додається пункт 1.7. «Підготовка лотів для продажу а земельних торгах (проведення експертної грошової оцінки земельних ділянок)» фінансування якого на 2022 рік передбачається в розмірі 10,0 тис. грн.</w:t>
      </w:r>
    </w:p>
    <w:p>
      <w:pPr>
        <w:pStyle w:val="Normal"/>
        <w:ind w:left="-49" w:right="-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2 рік фінансування пункту 1.3. «Виготовлення документації із землеустрою» змінюється зі 150,0 тис.грн. до 140,0 тис.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 загальний обсяг фінансування програми залишається незмінним: 1495,0 тис. грн. в цілому та 245 тис. грн. на 2022 рік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0:00Z</dcterms:created>
  <dc:creator>Ok</dc:creator>
  <dc:description/>
  <cp:keywords/>
  <dc:language>en-US</dc:language>
  <cp:lastModifiedBy>Depviddil</cp:lastModifiedBy>
  <cp:lastPrinted>2022-01-14T13:24:00Z</cp:lastPrinted>
  <dcterms:modified xsi:type="dcterms:W3CDTF">2022-01-25T09:02:00Z</dcterms:modified>
  <cp:revision>3</cp:revision>
  <dc:subject/>
  <dc:title>Затверджено</dc:title>
</cp:coreProperties>
</file>