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2026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2022 </w:t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вісімнадц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        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наказу Міністерства освіти і науки України від 04 листопада 2010 року № 1055 «Про затвердження типових штатних нормативів дошкільних навчальних закладів» та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Нетішиенська  міська рада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вісімнадцят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1. Вивести з штатного розпису закладу дошкільної освіти № 3 «Дзвіночок» Нетішинської міської ради посади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естри медичної з лікувальної фізкультури – 0,5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лікаря-педіатра – 0,15 штатних одиниць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- сестри медичної з фізіотерапії – 0,1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естри медичної з масажу – 0,1 штатних одиниць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 Вивести з штатного розпису закладу дошкільної освіти №5 «Пізнайко» Нетішинської міської ради посаду</w:t>
      </w:r>
      <w:r>
        <w:rPr>
          <w:sz w:val="28"/>
          <w:szCs w:val="28"/>
          <w:lang w:val="uk-UA"/>
        </w:rPr>
        <w:t xml:space="preserve"> лікар-невролог дитячий – 0,15 штатних одиниц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Ввести до штатного розпису закладу дошкільної освіти №3 «Дзвіночок» Нетішинської міської ради посаду фахівець з публічних закупівель – 0,5 штатних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 </w:t>
      </w:r>
      <w:r>
        <w:rPr>
          <w:sz w:val="28"/>
          <w:szCs w:val="28"/>
          <w:lang w:val="uk-UA"/>
        </w:rPr>
        <w:t>Додаток 2 до рішення «Заклади дошкільної освіти»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Це рішення набирає чинності з </w:t>
      </w:r>
      <w:r>
        <w:rPr>
          <w:sz w:val="28"/>
          <w:szCs w:val="28"/>
          <w:lang w:val="uk-UA"/>
        </w:rPr>
        <w:t xml:space="preserve">15 лютого </w:t>
      </w:r>
      <w:r>
        <w:rPr>
          <w:sz w:val="28"/>
          <w:szCs w:val="28"/>
        </w:rPr>
        <w:t>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ісімнадцятої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3.12.2021 № 18/1179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(у редакції рішення __________ сесії </w:t>
      </w: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дошкільної осві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</w:rPr>
              <w:t xml:space="preserve">заклад  дошкільної освіти  </w:t>
            </w:r>
            <w:r>
              <w:rPr/>
              <w:t xml:space="preserve">№7 «Оленка» </w:t>
            </w:r>
            <w:r>
              <w:rPr>
                <w:sz w:val="23"/>
                <w:szCs w:val="23"/>
              </w:rPr>
              <w:t>Нетішинської міської 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</w:rPr>
              <w:t xml:space="preserve">заклад  дошкільної освіти  №8 </w:t>
            </w:r>
            <w:r>
              <w:rPr/>
              <w:t xml:space="preserve">«Золотий ключик» </w:t>
            </w:r>
            <w:r>
              <w:rPr>
                <w:sz w:val="23"/>
                <w:szCs w:val="23"/>
              </w:rPr>
              <w:t>Нетішинської міської ради</w:t>
            </w:r>
            <w:r>
              <w:rPr/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заклад  дошкільної освіти  </w:t>
            </w:r>
            <w:r>
              <w:rPr/>
              <w:t>№ 9 «Пролісок</w:t>
            </w:r>
            <w:r>
              <w:rPr>
                <w:sz w:val="23"/>
                <w:szCs w:val="23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,7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>
                <w:sz w:val="26"/>
                <w:szCs w:val="26"/>
                <w:lang w:val="uk-UA"/>
              </w:rPr>
              <w:t>фахівець з публічних закупів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5,</w:t>
            </w: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4,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</w:t>
      </w:r>
      <w:r>
        <w:rPr>
          <w:sz w:val="28"/>
          <w:szCs w:val="28"/>
          <w:lang w:val="uk-UA"/>
        </w:rPr>
        <w:t xml:space="preserve">ради                                                                      </w:t>
      </w:r>
      <w:r>
        <w:rPr>
          <w:sz w:val="28"/>
          <w:szCs w:val="28"/>
        </w:rPr>
        <w:t>Іван РОМАНЮК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рішення вісімнадц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ередбачає введення додаткової штатної одиниці фахівця з публічних закупівель, з метою забезпечення максимальної ефективності та економії бюджетних коштів, відкритості та прозорості на всіх стадіях закупівлі товарів, робіт та послуг, а також виведення штатних одиниць, які вакантні станом на 01 січня 2022 року відповідно до клопотання керівників закладів до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Admin</dc:creator>
  <dc:description/>
  <cp:keywords/>
  <dc:language>en-US</dc:language>
  <cp:lastModifiedBy>Depviddil</cp:lastModifiedBy>
  <cp:lastPrinted>2022-01-31T15:41:00Z</cp:lastPrinted>
  <dcterms:modified xsi:type="dcterms:W3CDTF">2022-02-01T11:05:00Z</dcterms:modified>
  <cp:revision>4</cp:revision>
  <dc:subject/>
  <dc:title>УКРАЇНА</dc:title>
</cp:coreProperties>
</file>