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.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36222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2022</w:t>
        <w:tab/>
        <w:tab/>
        <w:tab/>
        <w:tab/>
        <w:tab/>
        <w:t>Нетішин</w:t>
        <w:tab/>
        <w:tab/>
        <w:tab/>
        <w:tab/>
        <w:t xml:space="preserve">   № _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шістдесят п’ятої сесії Нетішинської міської ради                             VІІ скликання від 29 листопада 2019 року                   № 65/4210 «Про програму сприяння розвитку підприємництва на                     2020-2022 роки»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                 42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 та з метою </w:t>
      </w:r>
      <w:r>
        <w:rPr>
          <w:sz w:val="28"/>
          <w:szCs w:val="28"/>
          <w:shd w:fill="FFFFFF" w:val="clear"/>
          <w:lang w:val="uk-UA"/>
        </w:rPr>
        <w:t xml:space="preserve">підтримки суб’єктів господарювання Нетішинської міської територіальної громади, </w:t>
      </w:r>
      <w:r>
        <w:rPr>
          <w:sz w:val="28"/>
          <w:szCs w:val="28"/>
          <w:lang w:val="uk-UA"/>
        </w:rPr>
        <w:t>Нетішинська міська рада    в и р і ш и л а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нести до рішення шістдесят п’ятої сесії Нетішинської міської ради                   VІІ скликання від 29 листопада 2019 року № 65/4210 «Про програму сприяння розвитку підприємництва на 2020-2022 роки» зі змінами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програми «Напрями діяльності та заходи програми сприяння розвитку підприємництва на 2020-2022 роки» викласти у новій редакції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и, що втратили чинні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рішення сімдесят другої сесії Нетішинської міської ради                     VІІ скликання від 14 травня 2020 року № 72/4612  «Про внесення змін до рішення шістдесят п’ятої сесії Нетішинської міської ради VІІ скликання від      29 листопада 2019 року № 65/4210 «Про програму сприяння розвитку підприємництва на 2020-2022 ро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ішення восьмої сесії Нетішинської міської ради VІІІ скликання від    23 квітня 2021 року № 8/478  «Про внесення змін до рішення шістдесят п’ятої сесії Нетішинської міської ради VІІ скликання від 29 листопада 2019 року                   № 65/4210 «Про програму сприяння розвитку підприємництва на                   2020-2022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Контроль за виконанням цього рішення покласти </w:t>
      </w:r>
      <w:r>
        <w:rPr>
          <w:bCs/>
          <w:sz w:val="28"/>
          <w:szCs w:val="28"/>
        </w:rPr>
        <w:t xml:space="preserve">на постійну комісію Нетішинської міської ради </w:t>
      </w:r>
      <w:r>
        <w:rPr>
          <w:bCs/>
          <w:sz w:val="28"/>
          <w:szCs w:val="28"/>
          <w:lang w:val="en-US"/>
        </w:rPr>
        <w:t>VIII c</w:t>
      </w:r>
      <w:r>
        <w:rPr>
          <w:bCs/>
          <w:sz w:val="28"/>
          <w:szCs w:val="28"/>
        </w:rPr>
        <w:t xml:space="preserve">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</w:rPr>
        <w:t>т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ind w:left="9486" w:firstLine="414"/>
        <w:rPr>
          <w:sz w:val="28"/>
          <w:szCs w:val="28"/>
        </w:rPr>
      </w:pPr>
      <w:r>
        <w:rPr>
          <w:sz w:val="28"/>
          <w:szCs w:val="28"/>
        </w:rPr>
        <w:t>Додаток до програми</w:t>
      </w:r>
    </w:p>
    <w:p>
      <w:pPr>
        <w:pStyle w:val="Normal"/>
        <w:ind w:left="9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Рішення шістдесят п’ятої сесії Нетішинської міської ради</w:t>
      </w:r>
    </w:p>
    <w:p>
      <w:pPr>
        <w:pStyle w:val="Normal"/>
        <w:ind w:left="9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ІІ скликання 29.11.2019 № 65/4210</w:t>
      </w:r>
    </w:p>
    <w:p>
      <w:pPr>
        <w:pStyle w:val="Normal"/>
        <w:ind w:left="9360" w:right="-314" w:firstLine="54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______________ </w:t>
      </w:r>
    </w:p>
    <w:p>
      <w:pPr>
        <w:pStyle w:val="Normal"/>
        <w:ind w:left="9360" w:right="-314" w:firstLine="54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9180" w:right="-314" w:firstLine="720"/>
        <w:rPr>
          <w:sz w:val="28"/>
          <w:szCs w:val="28"/>
        </w:rPr>
      </w:pPr>
      <w:r>
        <w:rPr>
          <w:sz w:val="28"/>
          <w:szCs w:val="28"/>
        </w:rPr>
        <w:t xml:space="preserve">VІІІ скликання </w:t>
      </w:r>
    </w:p>
    <w:p>
      <w:pPr>
        <w:pStyle w:val="Normal"/>
        <w:ind w:left="9180" w:right="-314" w:firstLine="720"/>
        <w:rPr>
          <w:sz w:val="28"/>
          <w:szCs w:val="28"/>
        </w:rPr>
      </w:pPr>
      <w:r>
        <w:rPr>
          <w:sz w:val="28"/>
          <w:szCs w:val="28"/>
        </w:rPr>
        <w:t>________2022 № __/____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ями діяльності та заходи програми сприяння розвитку підприємництва на 2020-2022 роки</w:t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35"/>
        <w:gridCol w:w="2155"/>
        <w:gridCol w:w="11"/>
        <w:gridCol w:w="1140"/>
        <w:gridCol w:w="11"/>
        <w:gridCol w:w="2356"/>
        <w:gridCol w:w="1421"/>
        <w:gridCol w:w="892"/>
        <w:gridCol w:w="102"/>
        <w:gridCol w:w="15"/>
        <w:gridCol w:w="18"/>
        <w:gridCol w:w="19"/>
        <w:gridCol w:w="709"/>
        <w:gridCol w:w="94"/>
        <w:gridCol w:w="9"/>
        <w:gridCol w:w="22"/>
        <w:gridCol w:w="16"/>
        <w:gridCol w:w="940"/>
        <w:gridCol w:w="2359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-вання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 (вартість),</w:t>
            </w:r>
          </w:p>
          <w:p>
            <w:pPr>
              <w:pStyle w:val="Normal"/>
              <w:ind w:left="-122" w:right="-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., у тому числі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w w:val="110"/>
                <w:sz w:val="26"/>
                <w:szCs w:val="26"/>
              </w:rPr>
              <w:t>Покращення базових умов ведення бізнес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Налагод-ження дієвої комунікації міської влади і малого та середнього підприєм-ниц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Розповсюджен-ня актуальної, систематизова-ної інформації щодо міжна-родних проєк-тів, новин зако- нодавства, тощ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виконавчого комітету міської ради, КП НМР «Агенція місцевого розвитк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умов ведення бізнес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устрічей із представниками малого і середнього підприємництв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виконавчого комітету міської ради, КП НМР «Агенція місцевого розвитк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ільне вирішення завдань щодо пошуку можливостей та шляхів покращення бізнес - середовищ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системності, узгодженості прийняття регуляторних актів у сфері господарської діяльност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иконання Закону України «Про засади державної регуляторної політики у сфері господарської діяльності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-2022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, відділи, інші структурні підрозділи виконавчого комітету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ублічності, прозорості, гласності у процесі підготовки проектів регуляторних акті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езпечення вільного доступу суб’єктів господарювання, громадських організацій до інформації з питань впровад-ження державної регуляторної політик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-2022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виконавчого комітету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підтримки функціонування та супроводу розділу </w:t>
            </w:r>
            <w:r>
              <w:rPr>
                <w:bCs/>
                <w:sz w:val="26"/>
                <w:szCs w:val="26"/>
              </w:rPr>
              <w:t xml:space="preserve">«Регуляторна політика» на офіційному сайті </w:t>
            </w:r>
            <w:r>
              <w:rPr>
                <w:sz w:val="26"/>
                <w:szCs w:val="26"/>
              </w:rPr>
              <w:t>міської рад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кона-лення системи надання базових послуг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 xml:space="preserve">Розробка, виго-товлення та розповсюджен-ня дорожньої </w:t>
            </w:r>
            <w:r>
              <w:rPr>
                <w:w w:val="105"/>
                <w:sz w:val="26"/>
                <w:szCs w:val="26"/>
              </w:rPr>
              <w:t xml:space="preserve">карти майбут-нього підприєм-ця </w:t>
            </w:r>
            <w:r>
              <w:rPr>
                <w:w w:val="110"/>
                <w:sz w:val="26"/>
                <w:szCs w:val="26"/>
              </w:rPr>
              <w:t>(інфографіка щодо реєстра-ційних, фіска-льних, дозвіль-них та інших процедур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0-2022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бюджетних признач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ізація інформації щодо отримання широким колом суб`єктів малого та середнього підприємництва безоплатних інформаційно-консультаційних послу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Опрацювання питання опти-мізації перелі-ку адміністра-тивних послуг, які надаються ЦНАП, у тому числі  через ме-режу Інтерн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виконавчого комітету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ізація інформації щодо адміністративних послу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ізація прогр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U-LEAD з Європою» щодо покращення надання адміні-стративних послуг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виконавчого комітету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рограми </w:t>
            </w:r>
          </w:p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U-LEAD з Європою»  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фінансування прогр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надання адміністративних послу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Проведення інформаційних заходів щодо повноти та своєчасності сплати податків, дотримання законодавства, тощ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, відділ економіки, управління соціального захисту населення виконавчого комітету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едення відповідального бізнесу</w:t>
            </w:r>
          </w:p>
        </w:tc>
      </w:tr>
      <w:tr>
        <w:trPr/>
        <w:tc>
          <w:tcPr>
            <w:tcW w:w="1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w w:val="110"/>
                <w:sz w:val="26"/>
                <w:szCs w:val="26"/>
              </w:rPr>
              <w:t>Посилення просування місцевого бізнесу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фінансових ресурсів у сферу малого та середнього підприєм-ництва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6"/>
                <w:szCs w:val="26"/>
              </w:rPr>
              <w:t xml:space="preserve">Сприяння залученню суб’єктів малого і </w:t>
            </w:r>
            <w:r>
              <w:rPr>
                <w:spacing w:val="-6"/>
                <w:sz w:val="26"/>
                <w:szCs w:val="26"/>
              </w:rPr>
              <w:t>середнього підприєм</w:t>
            </w:r>
            <w:r>
              <w:rPr>
                <w:sz w:val="26"/>
                <w:szCs w:val="26"/>
              </w:rPr>
              <w:t xml:space="preserve">ництва до участі у вітчи-зняних та зару-біжних бізнес-форумах, вис-тавках, ярмарках та інших заходах з метою презентації інвестиційного потенціалу міста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виконавчого комітету міської ради, КП НМР «Агенція місцевого розвитк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потенційних інвесторів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ня баз даних потенційних інвесторів, замов-ників з метою створення нових підприємств у місті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виконавчого комітету міської ради, КП НМР «Агенція місцевого розвитку»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потенційних інвесторів</w:t>
            </w:r>
          </w:p>
        </w:tc>
      </w:tr>
      <w:tr>
        <w:trPr>
          <w:trHeight w:val="159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фінансово-кредитної підтримки суб’єктів підприєм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цтва 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асткове відшкодування з бюджету міста на безповоротній основі відсоткових ставок за креди-тами, залученими суб’єктами малого і середнього під-приємництва для реалізації інвести-ційних проектів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 у місті</w:t>
            </w:r>
          </w:p>
        </w:tc>
      </w:tr>
      <w:tr>
        <w:trPr>
          <w:trHeight w:val="19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фінансової</w:t>
            </w:r>
            <w:r>
              <w:rPr>
                <w:w w:val="10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моги суб’єктам малого і середнього підприємництва, застрахованим особам за рахунок коштів бюджету Нетішинської міської ТГ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  <w:sz w:val="26"/>
              </w:rPr>
              <w:t xml:space="preserve">1. Грошова допомога на сплату єдиного податку для платників                                         </w:t>
            </w:r>
            <w:r>
              <w:rPr>
                <w:b w:val="false"/>
                <w:color w:val="000000"/>
                <w:sz w:val="26"/>
                <w:lang w:val="en-US"/>
              </w:rPr>
              <w:t>I</w:t>
            </w:r>
            <w:r>
              <w:rPr>
                <w:b w:val="false"/>
                <w:color w:val="000000"/>
                <w:sz w:val="26"/>
              </w:rPr>
              <w:t xml:space="preserve"> та </w:t>
            </w:r>
            <w:r>
              <w:rPr>
                <w:b w:val="false"/>
                <w:color w:val="000000"/>
                <w:sz w:val="26"/>
                <w:lang w:val="en-US"/>
              </w:rPr>
              <w:t>II</w:t>
            </w:r>
            <w:r>
              <w:rPr>
                <w:b w:val="false"/>
                <w:color w:val="000000"/>
                <w:sz w:val="26"/>
              </w:rPr>
              <w:t xml:space="preserve"> групи.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  <w:sz w:val="26"/>
              </w:rPr>
              <w:t xml:space="preserve">2. Допомоги застрахованим особам 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 xml:space="preserve">на період здійснення обмежувальних протиепідемічних заходів, запроваджених з метою запобігання поширенню гострої респіраторної хвороби </w:t>
            </w:r>
            <w:r>
              <w:rPr>
                <w:b w:val="false"/>
                <w:bCs w:val="false"/>
                <w:color w:val="000000"/>
                <w:sz w:val="26"/>
                <w:lang w:val="en-US" w:eastAsia="en-US"/>
              </w:rPr>
              <w:t>COVID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 xml:space="preserve">-19, спричиненої коронавірусом </w:t>
            </w:r>
            <w:r>
              <w:rPr>
                <w:b w:val="false"/>
                <w:bCs w:val="false"/>
                <w:color w:val="000000"/>
                <w:sz w:val="26"/>
                <w:lang w:val="en-US" w:eastAsia="en-US"/>
              </w:rPr>
              <w:t>SARS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>-</w:t>
            </w:r>
            <w:r>
              <w:rPr>
                <w:b w:val="false"/>
                <w:bCs w:val="false"/>
                <w:color w:val="000000"/>
                <w:sz w:val="26"/>
                <w:lang w:val="en-US" w:eastAsia="en-US"/>
              </w:rPr>
              <w:t>CoV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>-2 у сумі 1000 гривень.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  <w:shd w:fill="FFFFFF" w:val="clear"/>
              </w:rPr>
              <w:t>3. Часткове вішкодування коштів суб’єктам господарювання на придбання реєстраторів розрахункових операцій</w:t>
            </w:r>
          </w:p>
        </w:tc>
      </w:tr>
      <w:tr>
        <w:trPr>
          <w:trHeight w:val="22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-ської міської ТГ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Розвиток спроможності суб’єктів малого та середнього підприємництв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лення фінансової спроможност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йняття участі 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конференціях,  форумах та семінарах для залучення інвесторі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color w:val="000000"/>
                <w:sz w:val="26"/>
                <w:szCs w:val="26"/>
              </w:rPr>
              <w:t>Нетішин-ської міської ТГ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фінансування прогр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ащення інвестиційного клімату в місті, залучення донорських коштів, зайнятість населення </w:t>
            </w:r>
          </w:p>
        </w:tc>
      </w:tr>
      <w:tr>
        <w:trPr>
          <w:trHeight w:val="10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ня проєктів та програм для соціальної сфери, залучення міжнародної технічної допомоги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і кошти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за донорськими програм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учення донорських коштів, зайнятість населення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консультативної допомоги суб’єктам господарювання у підготовці інвестиційних проєктів та пропозиці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міської ради, КП НМР «Агенція місцевого розвитку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color w:val="000000"/>
                <w:sz w:val="26"/>
                <w:szCs w:val="26"/>
              </w:rPr>
              <w:t>Нетішин-ської міської Т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інвестиційного клімат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 xml:space="preserve">Сприяння у наданні пільг (місцеві податки, пільгові умови </w:t>
            </w:r>
            <w:r>
              <w:rPr>
                <w:spacing w:val="-2"/>
                <w:sz w:val="26"/>
                <w:szCs w:val="26"/>
              </w:rPr>
              <w:t>оренди тощо) суб’єк</w:t>
            </w:r>
            <w:r>
              <w:rPr>
                <w:sz w:val="26"/>
                <w:szCs w:val="26"/>
              </w:rPr>
              <w:t>там господарювання, що впроваджують інвестиційні проекти, які мають стратегічне значення для економічного розвитку міс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у залученні інвестиці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додаткових джерел фінансової допом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Налагодження контак</w:t>
            </w:r>
            <w:r>
              <w:rPr>
                <w:bCs/>
                <w:spacing w:val="-8"/>
                <w:sz w:val="26"/>
                <w:szCs w:val="26"/>
              </w:rPr>
              <w:t>тів з міжнародними та</w:t>
            </w:r>
            <w:r>
              <w:rPr>
                <w:bCs/>
                <w:spacing w:val="-4"/>
                <w:sz w:val="26"/>
                <w:szCs w:val="26"/>
              </w:rPr>
              <w:t xml:space="preserve"> іноземними організаціями, що займають</w:t>
            </w:r>
            <w:r>
              <w:rPr>
                <w:bCs/>
                <w:spacing w:val="-8"/>
                <w:sz w:val="26"/>
                <w:szCs w:val="26"/>
              </w:rPr>
              <w:t>ся програмами техніч</w:t>
            </w:r>
            <w:r>
              <w:rPr>
                <w:bCs/>
                <w:spacing w:val="-4"/>
                <w:sz w:val="26"/>
                <w:szCs w:val="26"/>
              </w:rPr>
              <w:t>ної допомоги, участь у цих програма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міжнародної технічної допомог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е забезпечення суб’єктів малого підприємниц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Забезпечення постійного оновлення баз даних щодо вільних приміщень комунальної власності, об’єктів не</w:t>
            </w:r>
            <w:r>
              <w:rPr>
                <w:spacing w:val="-16"/>
                <w:sz w:val="26"/>
                <w:szCs w:val="26"/>
              </w:rPr>
              <w:t>завершеного будівницт</w:t>
            </w:r>
            <w:r>
              <w:rPr>
                <w:spacing w:val="-8"/>
                <w:sz w:val="26"/>
                <w:szCs w:val="26"/>
              </w:rPr>
              <w:t>ва, земель несільсько-господарського призначення, умов їх оренди та придбанн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, управління виконавчого комітету міської ради, Фонд комунального майна міста Нетіш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ільного доступу до інформації підприємницьким структур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омунального майна суб’єктам малого підприємництва на умовах довгострокової оренди, лізингу, викупу шляхом аукціонів, конкурсів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комунального майна міста Нетішин, комунальні підприємства міс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16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позитивного іміджу підприємництв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ія досягнень суб’єктів підприємницької діяльності шляхом проведення урочистих заходів з нагоди Дня підприємця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10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-ської міської Т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прияння суб’єктам підприємництва у проведенні конкурсів та фестивалів професійної майстерності з нагоди відзначення професійних (галузевих) свят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8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-ської міської Т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розвитку інфраструктури підприємниц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адання </w:t>
            </w:r>
          </w:p>
          <w:p>
            <w:pPr>
              <w:pStyle w:val="Default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йної підтримки створенню об’єктів інфраструктури підтримки підприємництва (бізнес-центри, бізнес-інкубатори, технопарки, інноваційні центр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римка та розвиток підприємниц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94" w:hanging="0"/>
              <w:jc w:val="center"/>
              <w:rPr>
                <w:rFonts w:ascii="Times New Roman" w:hAnsi="Times New Roman" w:cs="Arial"/>
                <w:sz w:val="26"/>
                <w:szCs w:val="26"/>
                <w:lang w:val="uk-UA" w:eastAsia="en-US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uk-UA" w:eastAsia="en-US"/>
              </w:rPr>
              <w:t>Сприяння розвитку  молодіжного підприємництв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сім’ї та молоді виконавчого комітету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ти бюджету Нетішин-ської міської ОТГ (Нетішинської міської ТГ)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межах бюджетних признач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ога молоді розпочати власну справу</w:t>
            </w:r>
          </w:p>
        </w:tc>
      </w:tr>
      <w:tr>
        <w:trPr>
          <w:trHeight w:val="67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 Нетішин-ської міської ОТГ 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 Нетішин-ської міської ТГ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міської ради «Про внесення змін до 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п’ятої сесії Нетішинської міської ради VІІ склика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9 листопада 2019 року № 65/4210 «Про програ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ияння розвитку підприємництва на 2020-2022 ро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У зв’язку із змінами до Податкового кодексу України, </w:t>
      </w:r>
      <w:r>
        <w:rPr>
          <w:sz w:val="28"/>
          <w:szCs w:val="28"/>
          <w:shd w:fill="FFFFFF" w:val="clear"/>
        </w:rPr>
        <w:t xml:space="preserve">з 1 січня 2022 року є обов'язковим застосування реєстраторів розрахункових операцій або програмних реєстраторів розрахункових операцій </w:t>
      </w:r>
      <w:r>
        <w:rPr>
          <w:bCs/>
          <w:sz w:val="28"/>
          <w:szCs w:val="28"/>
          <w:shd w:fill="FFFFFF" w:val="clear"/>
        </w:rPr>
        <w:t xml:space="preserve">платниками єдиного податку другої-четвертої груп, які проводять готівкові розрахунки. </w:t>
      </w:r>
    </w:p>
    <w:p>
      <w:pPr>
        <w:pStyle w:val="Normal"/>
        <w:ind w:right="50" w:firstLine="708"/>
        <w:jc w:val="both"/>
        <w:rPr/>
      </w:pPr>
      <w:r>
        <w:rPr>
          <w:sz w:val="28"/>
          <w:szCs w:val="28"/>
        </w:rPr>
        <w:t>Наприкінці грудня 2021 року суб’єкти господарювання активно придбавали реєстратори розрахункових операцій, та відповідно, збільшилась кількість звернень до виконавчого комітету міської ради щодо часткового відшкодування коштів з бюджету громади на їх придбання (у 2021 році             11 суб’єктів господарювання отримали таке відшкодування на загальну суму 59,363 тис. грн).</w:t>
      </w:r>
    </w:p>
    <w:p>
      <w:pPr>
        <w:pStyle w:val="Normal"/>
        <w:ind w:right="50" w:firstLine="708"/>
        <w:jc w:val="both"/>
        <w:rPr/>
      </w:pPr>
      <w:r>
        <w:rPr>
          <w:sz w:val="28"/>
          <w:szCs w:val="28"/>
        </w:rPr>
        <w:t>Тому, з метою підтримки суб’єктів господарювання Нетішинської міської територіальної громади пропонується до проєкту рішення Нетішинської міської ради «</w:t>
      </w:r>
      <w:r>
        <w:rPr>
          <w:sz w:val="28"/>
          <w:szCs w:val="28"/>
        </w:rPr>
        <w:t xml:space="preserve">Про внесення змін до рішення шістдесят п’ятої сесії Нетішинської міської ради VІІ скликання від 29 листопада 2019 року № 65/4210 «Про програму сприяння розвитку підприємництва на 2020-2022 роки» внести зміни у частині розподілу коштів.   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одатку до програми «Напрями діяльності та заходи програми сприяння розвитку підприємництва на 2020-2022 роки» передбачене у 2022 році фінансування заходів:</w:t>
      </w:r>
    </w:p>
    <w:p>
      <w:pPr>
        <w:pStyle w:val="ListParagraph"/>
        <w:numPr>
          <w:ilvl w:val="0"/>
          <w:numId w:val="2"/>
        </w:numPr>
        <w:ind w:left="0" w:right="5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11 «Часткове відшкодування з бюджету міста на безповоротній основі відсоткових ставок за кредитами, залученими суб’єктами малого і середнього підприємництва для реалізації інвестиційних проєктів» (фінансування 100,0 тис. грн);</w:t>
      </w:r>
    </w:p>
    <w:p>
      <w:pPr>
        <w:pStyle w:val="ListParagraph"/>
        <w:numPr>
          <w:ilvl w:val="0"/>
          <w:numId w:val="2"/>
        </w:numPr>
        <w:ind w:left="0" w:right="5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20 «Популяризація досягнень суб’єктів підприємницької діяльності шляхом проведення урочистих заходів з нагоди Дня підприємця» (фінансування 10,0 тис. грн);</w:t>
      </w:r>
    </w:p>
    <w:p>
      <w:pPr>
        <w:pStyle w:val="ListParagraph"/>
        <w:numPr>
          <w:ilvl w:val="0"/>
          <w:numId w:val="2"/>
        </w:numPr>
        <w:ind w:left="0" w:right="5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20 «Сприяння суб’єктам підприємництва у проведенні конкурсів та фестивалів професійної майстерності з нагоди відзначення професійних (галузевих) свят»  (фінансування 10,0 тис. грн).</w:t>
      </w:r>
    </w:p>
    <w:p>
      <w:pPr>
        <w:pStyle w:val="Normal"/>
        <w:ind w:right="5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понується перемістити кошти у сумі 120,0 тис. гривень у пункт 12 «Надання фінансової допомоги суб’єктам малого і середнього підприємництва, застрахованим особам за рахунок коштів бюджету Нетішинської міської ТГ», які будуть спрямовані на ч</w:t>
      </w:r>
      <w:r>
        <w:rPr>
          <w:sz w:val="28"/>
          <w:szCs w:val="28"/>
          <w:shd w:fill="FFFFFF" w:val="clear"/>
        </w:rPr>
        <w:t>асткове відшкодування коштів суб’єктам господарювання на придбання реєстраторів розрахункових операцій.</w:t>
      </w:r>
    </w:p>
    <w:p>
      <w:pPr>
        <w:pStyle w:val="Normal"/>
        <w:ind w:right="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5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ind w:right="5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азі, збільшення загальної суми фінансування програми не передбачається, кошти у бюджеті Нетішинської МТГ на 2022 рік на фінансування програми передбачені.</w:t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економіки </w:t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  <w:tab/>
        <w:tab/>
        <w:tab/>
        <w:tab/>
        <w:tab/>
        <w:t>Наталія ЗАРІЦЬК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color w:val="4F81BD"/>
      <w:sz w:val="26"/>
      <w:szCs w:val="26"/>
      <w:lang w:val="uk-U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NoSpacing">
    <w:name w:val="No Spacing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1:00Z</dcterms:created>
  <dc:creator>Пользователь Windows</dc:creator>
  <dc:description/>
  <cp:keywords/>
  <dc:language>en-US</dc:language>
  <cp:lastModifiedBy>Depviddil</cp:lastModifiedBy>
  <cp:lastPrinted>2022-01-14T13:30:00Z</cp:lastPrinted>
  <dcterms:modified xsi:type="dcterms:W3CDTF">2022-01-14T11:31:00Z</dcterms:modified>
  <cp:revision>2</cp:revision>
  <dc:subject/>
  <dc:title/>
</cp:coreProperties>
</file>