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22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ПРОЄ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36558384" r:id="rId2"/>
        </w:objec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val="ru-RU" w:eastAsia="ru-RU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_____________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І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202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  <w:tab/>
        <w:tab/>
        <w:t>Нетішин</w:t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№ __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/_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</w:t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23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внесення змін до рішення шостої сесії Нетішинської міської ради VIII скликання від 05 лютого 2021 року № 6/236 «Про утворення  Центру професійного розвитку педагогічних працівників Нетішинської міської рад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ідповідно до пункту 30 частини 1 статті 26, пункту 3 частини 4 статті 42 Закону України «Про місцеве самоврядування в Україні», частини 3 статті 52 Закону України «Про повну загальну середню освіту», Постанови Кабінету Міністрів України від 29 липня 2020 року №672 «Про деякі питання професійного розвитку педагогічних працівників» та з метою ефективної діяльності Центру професійного розвитку педагогічних працівників Нетішинської міської ради, Нетішинська міська рада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shd w:fill="FFFFFF" w:val="clear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до рішення шостої сесії Нетішинської міської ради                  VIII скликання від 05 лютого 2021 року № 6/236 «Про утворення Центру професійного розвитку педагогічних працівників Нетішинської міської ради» такі змін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аток 2 до рішення викласти у новій редакції, що додаєть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Ц</w:t>
      </w:r>
      <w:r>
        <w:rPr>
          <w:rFonts w:cs="Times New Roman" w:ascii="Times New Roman" w:hAnsi="Times New Roman"/>
          <w:sz w:val="28"/>
          <w:szCs w:val="28"/>
        </w:rPr>
        <w:t>е рішення набирає чинності з 15 лютого 2022 ро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изнати таким, що втратило чинність, рішення вісімнадцятої сесії Нетішинської міської ради від 23 грудня 2021 року № 18/1180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внесення змін до рішення шостої сесії Нетішинської міської ради VIII скликання від         05 лютого 2021 року № 6/236 «Про утворення  Центру професійного розвитку педагогічних працівників Нетішинської міської рад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. Відповідальність за виконання цього рішення покласти на директора Центру професійного розвитку педагогічних працівників Нетішинської міської ради Ольгу Назаре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I c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ликан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 питань гуманітарної сфери, регламенту, депутатської діяльності, законності, правопорядку, антикорупційної діяльності та заступника міського голови Василя Мись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ий голова</w:t>
        <w:tab/>
        <w:tab/>
        <w:tab/>
        <w:tab/>
        <w:tab/>
        <w:tab/>
        <w:t xml:space="preserve">             Олександр СУПРУНЮК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504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даток 2</w:t>
      </w:r>
    </w:p>
    <w:p>
      <w:pPr>
        <w:pStyle w:val="Normal"/>
        <w:shd w:fill="FFFFFF" w:val="clear"/>
        <w:spacing w:lineRule="auto" w:line="240" w:before="0" w:after="0"/>
        <w:ind w:left="504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ТВЕРДЖЕНО</w:t>
      </w:r>
    </w:p>
    <w:p>
      <w:pPr>
        <w:pStyle w:val="Normal"/>
        <w:shd w:fill="FFFFFF" w:val="clear"/>
        <w:spacing w:lineRule="auto" w:line="240" w:before="0" w:after="0"/>
        <w:ind w:left="504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ішення шостої сесії </w:t>
      </w:r>
    </w:p>
    <w:p>
      <w:pPr>
        <w:pStyle w:val="Normal"/>
        <w:shd w:fill="FFFFFF" w:val="clear"/>
        <w:spacing w:lineRule="auto" w:line="240" w:before="0" w:after="0"/>
        <w:ind w:left="504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тішинської міської ради                  VIII скликання </w:t>
      </w:r>
    </w:p>
    <w:p>
      <w:pPr>
        <w:pStyle w:val="Normal"/>
        <w:shd w:fill="FFFFFF" w:val="clear"/>
        <w:spacing w:lineRule="auto" w:line="240" w:before="0" w:after="0"/>
        <w:ind w:left="504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02.2021 № 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/236 </w:t>
      </w:r>
    </w:p>
    <w:p>
      <w:pPr>
        <w:pStyle w:val="Normal"/>
        <w:shd w:fill="FFFFFF" w:val="clear"/>
        <w:spacing w:lineRule="auto" w:line="240" w:before="0" w:after="0"/>
        <w:ind w:left="50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(у редак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ї р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ішен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сії</w:t>
      </w:r>
    </w:p>
    <w:p>
      <w:pPr>
        <w:pStyle w:val="Normal"/>
        <w:shd w:fill="FFFFFF" w:val="clear"/>
        <w:spacing w:lineRule="auto" w:line="240" w:before="0" w:after="0"/>
        <w:ind w:left="504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тішинської міської ради</w:t>
      </w:r>
    </w:p>
    <w:p>
      <w:pPr>
        <w:pStyle w:val="Normal"/>
        <w:shd w:fill="FFFFFF" w:val="clear"/>
        <w:spacing w:lineRule="auto" w:line="240" w:before="0" w:after="0"/>
        <w:ind w:left="504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VIIІ скликання</w:t>
      </w:r>
    </w:p>
    <w:p>
      <w:pPr>
        <w:pStyle w:val="Normal"/>
        <w:shd w:fill="FFFFFF" w:val="clear"/>
        <w:spacing w:lineRule="auto" w:line="240" w:before="0" w:after="0"/>
        <w:ind w:left="504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__2022  № ___/______</w:t>
      </w:r>
    </w:p>
    <w:p>
      <w:pPr>
        <w:pStyle w:val="Normal"/>
        <w:shd w:fill="FFFFFF" w:val="clear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ТАТНА ЧИСЕЛЬНІСТЬ ПРАЦІВНИКІВ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нтру професійного розвитку педагогічних працівників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тішинської міської ради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35"/>
        <w:gridCol w:w="32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а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ількість штатних одиниц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Центр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сультант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оло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ілово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ь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,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до проєкту рішення міської ради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 внесення змін до рішення шостої сесії Нетішинської міської ради VIII скликання від 05 лютого 2021 ро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/236 «Про утворення Центру професійного розвитку педагогічних працівників Нетішинської міської ради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ab/>
        <w:t xml:space="preserve">Проєкт рішення передбачає збільшення штатної чисельності працівників Центр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ійного розвитку педагогічних працівників Нетішинської міської ради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шляхом введення 0,5 штатної одиниці діловода, відповідно до клопотання директора Центру Назаренко Ольги Миколаївн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ab/>
        <w:t xml:space="preserve">Метою введення штатної одиниці діловода є </w:t>
      </w:r>
      <w:r>
        <w:rPr>
          <w:rFonts w:cs="Times New Roman" w:ascii="Times New Roman" w:hAnsi="Times New Roman"/>
          <w:sz w:val="28"/>
          <w:szCs w:val="28"/>
        </w:rPr>
        <w:t xml:space="preserve">раціональний розподіл функціональних обов’язків працівникі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нтру професійного розвитку педагогічних працівників Нетішинської міської ради, з метою якісної та продуктивної реалізації завдань покладених на Центр, а також </w:t>
      </w:r>
      <w:r>
        <w:rPr>
          <w:rStyle w:val="Rvts15"/>
          <w:rFonts w:cs="Times New Roman" w:ascii="Times New Roman" w:hAnsi="Times New Roman"/>
          <w:bCs/>
          <w:sz w:val="28"/>
          <w:szCs w:val="28"/>
        </w:rPr>
        <w:t>документування управлінської інформації</w:t>
      </w:r>
      <w:r>
        <w:rPr>
          <w:rStyle w:val="Rvts15"/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истематизацію та зберігання справ у діловодстві;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безпечення підготовки справ до передання для архівного зберігання, </w:t>
      </w:r>
      <w:r>
        <w:rPr>
          <w:rFonts w:cs="Times New Roman" w:ascii="Times New Roman" w:hAnsi="Times New Roman"/>
          <w:sz w:val="28"/>
          <w:szCs w:val="28"/>
        </w:rPr>
        <w:t>забезпечення діяльності, пов’язаної із отриманням/надсиланням кореспонденції, її реєстрацією тощ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Коштів з місцевого бюджету на оплату праці діловода до закінчення фінансового року Центр не потребує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управління освіти  </w:t>
        <w:tab/>
        <w:tab/>
        <w:tab/>
        <w:t xml:space="preserve">                               Ольга БОБІ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Rvts15">
    <w:name w:val="rvts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30:00Z</dcterms:created>
  <dc:creator>RePack by Diakov</dc:creator>
  <dc:description/>
  <cp:keywords/>
  <dc:language>en-US</dc:language>
  <cp:lastModifiedBy>Depviddil</cp:lastModifiedBy>
  <cp:lastPrinted>2022-02-09T13:34:00Z</cp:lastPrinted>
  <dcterms:modified xsi:type="dcterms:W3CDTF">2022-02-09T11:34:00Z</dcterms:modified>
  <cp:revision>3</cp:revision>
  <dc:subject/>
  <dc:title>ПРОЄКТ</dc:title>
</cp:coreProperties>
</file>