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1739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Кривоконю К.Ю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тридцятої сесії Старокривинської сільськ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6 липня 2013 року № 5 «Про надання дозволу на виготовлення проєкту землеустрою» та з метою  розгляду звернення     Кривоконя К.Ю.,  Нетішинська  міська рада в и р і ш и л 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Кривоконю К.Ю. проєкт землеустрою щодо відведення земельної ділянки для передачі її у власність площею 0,16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, вул. Зарі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зв’язку з уточненням меж та площі, передати Кривоконю Костянтину Юрі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34:0072</w:t>
      </w:r>
      <w:r>
        <w:rPr>
          <w:sz w:val="28"/>
          <w:szCs w:val="28"/>
        </w:rPr>
        <w:t xml:space="preserve">), площею 0,1600 га, для будівництва і обслуговування житлового будинку, господарських  будівель і споруд (присадибна ділянка), яка розташована в Хмельницькій області, Шепетівському районі, с. Старий Кривин, вул. Заріч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ривоконю К.Ю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3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2-01-25T09:34:00Z</dcterms:modified>
  <cp:revision>3</cp:revision>
  <dc:subject/>
  <dc:title>ПРОЕКТ</dc:title>
</cp:coreProperties>
</file>