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03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івтораку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восьмої се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3 квітня 2021 року № 8/496 «Про розгляд звернення       Півторака І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метою  розгляду звернення Півторака І.В.,  Нетішинська  міська рада в и р і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івтораку І.В. проєкт землеустрою щодо відведення земельної ділянки для передачі її у власність площею 0,0544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 Б. Хмельниц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івтораку Іван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4:0064</w:t>
      </w:r>
      <w:r>
        <w:rPr>
          <w:sz w:val="28"/>
          <w:szCs w:val="28"/>
        </w:rPr>
        <w:t>), площею    0,0544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Б. Хмельниць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3. Півтораку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18T08:58:00Z</dcterms:modified>
  <cp:revision>5</cp:revision>
  <dc:subject/>
  <dc:title>ПРОЕКТ</dc:title>
</cp:coreProperties>
</file>