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12705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Єщенку А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Єщенка А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Єщенку Альберту Валерійовичу цільове призначення земельної ділянки площею 0,9545 га (кадастровий номер: 6810500000:02:003:1689), яка розташована у м. Нетішин, вул. Старонетішинська, т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10 січня 2022 року  № 294082506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Єщенку Альберту Валерійовичу, який зареєстрований за адресою: …, ідентифікаційний номер …</w:t>
      </w:r>
      <w:bookmarkStart w:id="0" w:name="_GoBack"/>
      <w:bookmarkEnd w:id="0"/>
      <w:r>
        <w:rPr>
          <w:sz w:val="28"/>
          <w:szCs w:val="28"/>
        </w:rPr>
        <w:t xml:space="preserve">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 за умови забезпечення безперешкодного заїзду до сусідніх земельних ділянок а також врахування запроектованої дороги та меж червоних ліній відповідно до містобудівної документації «Внесення змін до генерального плану м.Нетішин Хмельницької області», затвердженої рішенням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6 року  № 22/1122.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5:00Z</dcterms:created>
  <dc:creator>Пользователь Windows</dc:creator>
  <dc:description/>
  <cp:keywords/>
  <dc:language>en-US</dc:language>
  <cp:lastModifiedBy>Depviddil</cp:lastModifiedBy>
  <dcterms:modified xsi:type="dcterms:W3CDTF">2022-02-01T09:56:00Z</dcterms:modified>
  <cp:revision>3</cp:revision>
  <dc:subject/>
  <dc:title>ПРОЄКТ</dc:title>
</cp:coreProperties>
</file>