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23618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2</w:t>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ондаревій А.П., Поліщук Ж.П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и з Державного реєстру речових прав на нерухоме майно про реєстрацію права власності від 09 липня 2021 року індексний номер: 265233594 та від 09 липня 2021 року, індексний номер: 265234312,  та з метою розгляду звернення Бондаревої А.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ондаревій А.П., Поліщук Ж.П.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413 га, яка розташована у Хмельницькій області, Шепетівському районі,  с. Старий Кривин, вул. Космічна, 11-Б.</w:t>
      </w:r>
    </w:p>
    <w:p>
      <w:pPr>
        <w:pStyle w:val="Normal"/>
        <w:ind w:firstLine="709"/>
        <w:jc w:val="both"/>
        <w:rPr>
          <w:sz w:val="28"/>
          <w:szCs w:val="28"/>
        </w:rPr>
      </w:pPr>
      <w:r>
        <w:rPr>
          <w:sz w:val="28"/>
          <w:szCs w:val="28"/>
        </w:rPr>
        <w:t xml:space="preserve">2. Передати Бондаревій Аллі Петрівні, яка зареєстрована за адресою:   …, ідентифікаційний номер …, Поліщук Жанні Петрівні, яка зареєстрована за адресою: Хмельницька область, Шепетівський район,  . Старий Кривин, вул. Шевченка, 55, ідентифікаційний номер 2731613048, у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спільну часткову власність, в рівних частках кожній, земельну ділянку  (кадастровий номер: 6823987300:01:017:0040),  площею  0,1413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Космічна, 11-Б. </w:t>
      </w:r>
    </w:p>
    <w:p>
      <w:pPr>
        <w:pStyle w:val="Normal"/>
        <w:tabs>
          <w:tab w:val="clear" w:pos="708"/>
          <w:tab w:val="center" w:pos="5032" w:leader="none"/>
        </w:tabs>
        <w:ind w:firstLine="720"/>
        <w:jc w:val="both"/>
        <w:rPr>
          <w:sz w:val="28"/>
          <w:szCs w:val="28"/>
        </w:rPr>
      </w:pPr>
      <w:r>
        <w:rPr>
          <w:sz w:val="28"/>
          <w:szCs w:val="28"/>
        </w:rPr>
        <w:t>3. Бондаревій А.П., Поліщук Ж.П.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6:00Z</dcterms:created>
  <dc:creator>User</dc:creator>
  <dc:description/>
  <cp:keywords/>
  <dc:language>en-US</dc:language>
  <cp:lastModifiedBy>Depviddil</cp:lastModifiedBy>
  <cp:lastPrinted>2018-02-19T13:42:00Z</cp:lastPrinted>
  <dcterms:modified xsi:type="dcterms:W3CDTF">2022-01-31T13:56:00Z</dcterms:modified>
  <cp:revision>2</cp:revision>
  <dc:subject/>
  <dc:title>ПРОЕКТ</dc:title>
</cp:coreProperties>
</file>