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363607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2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Горкуну Р.М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тринадцятої сесії Нетішинської міської ради VІІІ скликання від                       </w:t>
      </w:r>
      <w:r>
        <w:rPr>
          <w:sz w:val="28"/>
        </w:rPr>
        <w:t>01 жовтня 2021</w:t>
      </w:r>
      <w:r>
        <w:rPr>
          <w:sz w:val="28"/>
          <w:szCs w:val="28"/>
        </w:rPr>
        <w:t xml:space="preserve"> року № 13/944 «Про розгляд звернення Горкуна Р.М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метою  розгляду  звернення  Горкуна Р.М.,  Нетішинська міська рада                              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Горкуну Р.М. проєкт землеустрою щодо відведення земельної ділянки для передачі її у власність площею 0,0536 га, для індивідуального садівництва, яка розташована в Хмельницькій області, м. Нетішин, поле №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з уточненням меж та площі, передати Горкуну Руслану Миколайовичу, який зареєстрований за адресою:  …, 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105</w:t>
      </w:r>
      <w:r>
        <w:rPr>
          <w:sz w:val="28"/>
          <w:szCs w:val="28"/>
        </w:rPr>
        <w:t>) площею 0,0536 га, для індивідуального садівництва, яка розташована в  Хмельницькій області, м.Нетішин, поле №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Горкуну Р.М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15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2-01-25T09:15:00Z</dcterms:modified>
  <cp:revision>3</cp:revision>
  <dc:subject/>
  <dc:title>ПРОЕКТ</dc:title>
</cp:coreProperties>
</file>