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2947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учмі І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четвертої сесії Нетішинської міської ради VІІІ скликання від                       </w:t>
      </w:r>
      <w:r>
        <w:rPr>
          <w:sz w:val="28"/>
        </w:rPr>
        <w:t>23 грудня 2020</w:t>
      </w:r>
      <w:r>
        <w:rPr>
          <w:sz w:val="28"/>
          <w:szCs w:val="28"/>
        </w:rPr>
        <w:t xml:space="preserve"> року № 4/200 «Про розгляд звернення Кучми І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 розгляду  звернення  Кучми І.П., 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учмі І.П. проєкт землеустрою щодо відведення земельної ділянки для передачі її у власність площею 0,0682 га, для індивідуального садівництва, яка розташована в Хмельницькій області, м. 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точненням меж та площі, передати Кучмі Ірині Петрівні, яка зареєстрована за адресою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102</w:t>
      </w:r>
      <w:r>
        <w:rPr>
          <w:sz w:val="28"/>
          <w:szCs w:val="28"/>
        </w:rPr>
        <w:t>) площею 0,0682 га, для індивідуального садівництва, яка розташована в  Хмельницькій області,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учмі І.П. посвідчити право власності в установленому законом порядку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3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2-01-25T09:14:00Z</dcterms:modified>
  <cp:revision>3</cp:revision>
  <dc:subject/>
  <dc:title>ПРОЕКТ</dc:title>
</cp:coreProperties>
</file>