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491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озиченко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надцятої сесії Нетішинської міської ради VІІІ скликання від                       </w:t>
      </w:r>
      <w:r>
        <w:rPr>
          <w:sz w:val="28"/>
        </w:rPr>
        <w:t>19 листопада 2021</w:t>
      </w:r>
      <w:r>
        <w:rPr>
          <w:sz w:val="28"/>
          <w:szCs w:val="28"/>
        </w:rPr>
        <w:t xml:space="preserve"> року № 16/1085 «Про розгляд звернення Лозиченко В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розгляду  звернення  Лозиченко В.І.,  Нетішинська міська рада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озиченко В.І. проєкт землеустрою щодо відведення земельної ділянки для передачі її у власність площею 0,0040 га, для індивідуального садівництва, яка розташована в Хмельницькій області, м. Нетішин, СГТ «Лі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озиченко Валентині Іванівні, яка зареєстрована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8</w:t>
      </w:r>
      <w:r>
        <w:rPr>
          <w:sz w:val="28"/>
          <w:szCs w:val="28"/>
        </w:rPr>
        <w:t>) площею 0,0040 га, для індивідуального садівництва, яка розташована в  Хмельницькій області, м.Нетішин, СГТ «Лі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зиченко В.І. посвідчити право власності в у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31T13:24:00Z</dcterms:modified>
  <cp:revision>2</cp:revision>
  <dc:subject/>
  <dc:title>ПРОЕКТ</dc:title>
</cp:coreProperties>
</file>