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61442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2</w:t>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Рую М.І.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Свідоцтво на право власності на житловий будинок, видане на підставі рішення виконавчого комітету Нетішинської міської ради від 19 жовтня 1988 року № 99, та з метою розгляду звернення Руя М.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Рую М.І.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925 га, яка розташована у Хмельницькій області, Шепетівському районі,  м. Нетішин,       вул.Солов’євська, 270.</w:t>
      </w:r>
    </w:p>
    <w:p>
      <w:pPr>
        <w:pStyle w:val="Normal"/>
        <w:ind w:firstLine="709"/>
        <w:jc w:val="both"/>
        <w:rPr>
          <w:sz w:val="28"/>
          <w:szCs w:val="28"/>
        </w:rPr>
      </w:pPr>
      <w:r>
        <w:rPr>
          <w:sz w:val="28"/>
          <w:szCs w:val="28"/>
        </w:rPr>
        <w:t xml:space="preserve">2. Передати Рую Миколі Івановичу, який зареєстрований за адресою:   …, ідентифікаційний номер …, у власність земельну ділянку (кадастровий номер: 6810500000:02:001:1213),  площею  0,0925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 Нетішин, вул.Солов’євська, 270. </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Рую М.І.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8:00Z</dcterms:created>
  <dc:creator>User</dc:creator>
  <dc:description/>
  <cp:keywords/>
  <dc:language>en-US</dc:language>
  <cp:lastModifiedBy>Depviddil</cp:lastModifiedBy>
  <cp:lastPrinted>2018-02-19T13:42:00Z</cp:lastPrinted>
  <dcterms:modified xsi:type="dcterms:W3CDTF">2022-01-31T13:58:00Z</dcterms:modified>
  <cp:revision>2</cp:revision>
  <dc:subject/>
  <dc:title>ПРОЕКТ</dc:title>
</cp:coreProperties>
</file>