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68242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Цимбаліст Н.К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инадцятої сесії Нетішинської міської ради VІІІ скликання від                       </w:t>
      </w:r>
      <w:r>
        <w:rPr>
          <w:sz w:val="28"/>
        </w:rPr>
        <w:t>01 жовтня 2021</w:t>
      </w:r>
      <w:r>
        <w:rPr>
          <w:sz w:val="28"/>
          <w:szCs w:val="28"/>
        </w:rPr>
        <w:t xml:space="preserve"> року № 13/948 «Про розгляд звернення Цимбаліст Н.К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 розгляду  звернення  Цимбаліст Н.К.,  Нетішинська міська рада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Цимбаліст Н.К. проєкт землеустрою щодо відведення земельної ділянки для передачі її у власність площею 0,0400 га, для індивідуального садівництва, яка розташована в Хмельницькій області, м. 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Цимбаліст Надії Купріян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104</w:t>
      </w:r>
      <w:r>
        <w:rPr>
          <w:sz w:val="28"/>
          <w:szCs w:val="28"/>
        </w:rPr>
        <w:t>) площею 0,0400 га, для індивідуального садівництва, яка розташована в  Хмельницькій області, м. 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Цимбаліст Н.К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2-01-31T13:16:00Z</dcterms:modified>
  <cp:revision>3</cp:revision>
  <dc:subject/>
  <dc:title>ПРОЕКТ</dc:title>
</cp:coreProperties>
</file>