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Normal"/>
        <w:tabs>
          <w:tab w:val="clear" w:pos="709"/>
          <w:tab w:val="left" w:pos="7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929856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ереліку нежитлових приміщень комплексу будівель та споруд «Технічна база ПНР», що перебувають у комунальній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четвертої сесії Нетішинської міської ради І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18 вересня 1998 року № 1 «Про надання згоди на передачу у комунальну власність територіальної громади міста об'єктів, що належать до державної форми власності», з метою забезпечення можливості реєстрації об’єктів нерухомості у Державному реєстрі речових прав на нерухоме майно та з метою розгляду листа комунального підприємства Нетішинської міської ради «Благоустрій», зареєстрованого у Фонді комунального майна міста Нетішина 11 січня 2022 року за № 13/01-28, Нетішинська міська рада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ерелік нежитлових приміщень комплексу будівель та споруд «Технічна база ПНР», що знаходяться по вулиці Ринкова 4/1 у місті Нетішин, Шепетівського району, Хмельницької області та перебувають у комунальній власності Нетішинської міської територіальної громади, згідно з додатком.</w:t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онду комунального майна міста Нетішина (Олег Косік) у встановленому законом порядку підготувати документи, необхідні для здійснення реєстрації права власності Нетішинської міської територіальної громади на нежитлові приміщення, споруди та надати їх до відповідних реєстраційних органів.</w:t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tabs>
          <w:tab w:val="clear" w:pos="709"/>
          <w:tab w:val="center" w:pos="7651" w:leader="none"/>
        </w:tabs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__________ сесії Нетішинської міської ради        VIІI скликання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2022 № ___/_____</w:t>
      </w:r>
    </w:p>
    <w:p>
      <w:pPr>
        <w:pStyle w:val="Normal"/>
        <w:tabs>
          <w:tab w:val="clear" w:pos="709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житлових приміщень комплексу будівель та споруд «Технічної бази ПНР», що перебувають у комунальній власності Нетішинської міської територіальної громад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18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нежитлових приміщень та спор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 нежитлових приміщень та спо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нежитлових приміщень та споруд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ля «адмінбуди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, м.Нетішин, Ринкова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уда із складськими та побутовими приміщенням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№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тові приміщен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 м.Нетішин, Ринкова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у числ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5. Механічний цех. Склади. 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 м.Нетішин, Ринкова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5</w:t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4. Тракторний 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 м.Нетішин, Ринкова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3. Цех підготовки виробництва. Столярний це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 м.Нетішин, Ринкова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2. Гараж. Складськ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 м.Нетішин, Ринкова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№1. Складськ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 м.Нетішин, Ринкова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 №6. Приміщення стоян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 м.Нетішин, Ринкова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пропускн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 м.Нетішин, Ринкова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(піскосховищ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 м.Нетішин, Ринкова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асовий склад-наві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 м.Нетішин, Ринкова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,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асовий склад-наві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 м.Нетішин, Ринкова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акада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 м.Нетішин, Ринкова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акада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 м.Нетішин, Ринкова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ий майдан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 м.Нетішин, Ринкова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єкту рішення міської рад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ереліку нежитлових приміщень та споруд, що перебувають у комунальній власності Нетішинської міської територіальної громади»  </w:t>
      </w:r>
    </w:p>
    <w:p>
      <w:pPr>
        <w:pStyle w:val="Normal"/>
        <w:tabs>
          <w:tab w:val="clear" w:pos="709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ою метою підготовки даного проєкту рішення є необхідність внесення комплексу будівель та споруд «Технічна база ПНР» до Державного реєстру речових прав на нерухоме майно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азаний об'єкт переданий на баланс КП НМР «Благоустрій» рішенням виконавчого комітету Нетішинської міської ради від 20 грудня 2018 року          № 612/2018 «Про безоплатну передачу майна територіальної громади міста з балансу КП НМР «ЖКО» на баланс КП НМР «Благоустрій», у господарське відання»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заний комплекс будівель та споруд був побудований 1986 року і на даний час потребує капітального ремонту. Для проведення капітального ремонту необхідно виготовлення проектно-кошторисної документації, що також потребує реєстрації в Державному реєстрі речових прав на нерухоме майно та Реєстрі прав власності на нерухоме майно.</w:t>
      </w:r>
    </w:p>
    <w:p>
      <w:pPr>
        <w:pStyle w:val="Normal"/>
        <w:tabs>
          <w:tab w:val="clear" w:pos="709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онду </w:t>
      </w:r>
    </w:p>
    <w:p>
      <w:pPr>
        <w:pStyle w:val="Normal"/>
        <w:tabs>
          <w:tab w:val="clear" w:pos="709"/>
          <w:tab w:val="left" w:pos="3261" w:leader="none"/>
          <w:tab w:val="left" w:pos="4111" w:leader="none"/>
          <w:tab w:val="left" w:pos="7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майна міста Нетішина </w:t>
        <w:tab/>
        <w:t>Олег КОСІК</w:t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1:00Z</dcterms:created>
  <dc:creator>User</dc:creator>
  <dc:description/>
  <cp:keywords/>
  <dc:language>en-US</dc:language>
  <cp:lastModifiedBy>Depviddil</cp:lastModifiedBy>
  <cp:lastPrinted>2022-01-31T14:26:00Z</cp:lastPrinted>
  <dcterms:modified xsi:type="dcterms:W3CDTF">2022-01-31T12:26:00Z</dcterms:modified>
  <cp:revision>4</cp:revision>
  <dc:subject/>
  <dc:title>ПРОЄКТ</dc:title>
</cp:coreProperties>
</file>